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7.0102 - Design Review Overall Process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63"/>
        <w:gridCol w:w="6097"/>
      </w:tblGrid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2 – Design Principles</w:t>
            </w:r>
          </w:p>
          <w:p>
            <w:pPr>
              <w:pStyle w:val="Normal"/>
              <w:ind w:left="216" w:hanging="216"/>
              <w:rPr/>
            </w:pPr>
            <w:r>
              <w:rPr>
                <w:i/>
              </w:rPr>
              <w:t>Describe how the proposed project will address each of the design principles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ite Plan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B. Sustainability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C. Safe Desig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D. Public Spaces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E. Landscaping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F. Building and Site Orientatio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G. Transportation Mode Provision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H. Parking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I. Design Excellence and Architectural Expression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J. Prominence and Hierarchy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K. Building Form and Articulatio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L. Building Activity and Glazing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M. Sustainable Architectural Desig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N. High Quality Material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1170" w:top="1433" w:footer="389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1170" w:top="1433" w:footer="389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1170" w:top="1433" w:footer="389" w:bottom="720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1170" w:top="1433" w:footer="389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Emphasis"/>
          <w:i w:val="false"/>
          <w:iCs w:val="false"/>
        </w:rPr>
        <w:t>CORRIDOR DESIGN GUIDELINES AND STANDARDS</w:t>
      </w:r>
    </w:p>
    <w:p>
      <w:pPr>
        <w:pStyle w:val="Normal"/>
        <w:rPr/>
      </w:pPr>
      <w:r>
        <w:rPr/>
        <w:t>Please choose whether you are complying with the guideline (G) or standard (S) and provide your factual information supporting your compliance in the Findings bo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: Guideline</w:t>
        <w:tab/>
        <w:t>S: Standard</w:t>
        <w:tab/>
        <w:t>N/A: Non-Applicab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32"/>
        </w:rPr>
      </w:pPr>
      <w:r>
        <w:rPr>
          <w:sz w:val="32"/>
        </w:rPr>
        <w:t>7.0103.A - SITE DESIGN</w:t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A.1 Integrated Site Design</w:t>
      </w:r>
    </w:p>
    <w:p>
      <w:pPr>
        <w:pStyle w:val="Heading3"/>
        <w:rPr/>
      </w:pPr>
      <w:r>
        <w:rPr/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1 G1 or S1 - Connections to Surrounding Properties &amp; Neighborhoo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14_2938737005"/>
            <w:bookmarkStart w:id="1" w:name="__Fieldmark__14_2938737005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5_2938737005"/>
            <w:bookmarkStart w:id="3" w:name="__Fieldmark__15_2938737005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6_2938737005"/>
            <w:bookmarkStart w:id="5" w:name="__Fieldmark__16_2938737005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1 G2 or S2 - Minimum Residential Density (when public street dedications create new parcels or block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18_2938737005"/>
            <w:bookmarkStart w:id="7" w:name="__Fieldmark__18_2938737005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19_2938737005"/>
            <w:bookmarkStart w:id="9" w:name="__Fieldmark__19_2938737005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20_2938737005"/>
            <w:bookmarkStart w:id="11" w:name="__Fieldmark__20_2938737005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A.2 Building Frontage and Placement</w:t>
      </w:r>
    </w:p>
    <w:p>
      <w:pPr>
        <w:pStyle w:val="Heading3"/>
        <w:rPr>
          <w:color w:val="000000"/>
        </w:rPr>
      </w:pPr>
      <w:r>
        <w:rPr>
          <w:color w:val="000000"/>
        </w:rPr>
        <w:t>All Development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297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2 G1 or S1 - Building Front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22_2938737005"/>
            <w:bookmarkStart w:id="13" w:name="__Fieldmark__22_2938737005"/>
            <w:bookmarkEnd w:id="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23_2938737005"/>
            <w:bookmarkStart w:id="15" w:name="__Fieldmark__23_2938737005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24_2938737005"/>
            <w:bookmarkStart w:id="17" w:name="__Fieldmark__24_2938737005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2 G2 or S2 – Building Frontage and/or Setback, credit for publicly accessible open spac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26_2938737005"/>
            <w:bookmarkStart w:id="19" w:name="__Fieldmark__26_2938737005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27_2938737005"/>
            <w:bookmarkStart w:id="21" w:name="__Fieldmark__27_2938737005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28_2938737005"/>
            <w:bookmarkStart w:id="23" w:name="__Fieldmark__28_2938737005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2 G3 or S3 - Building Frontage, requirements when internal public streets are creat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30_2938737005"/>
            <w:bookmarkStart w:id="25" w:name="__Fieldmark__30_2938737005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31_2938737005"/>
            <w:bookmarkStart w:id="27" w:name="__Fieldmark__31_2938737005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32_2938737005"/>
            <w:bookmarkStart w:id="29" w:name="__Fieldmark__32_2938737005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Commercial, Industrial, and Institutional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2 G4 or S4 - Auto-Dependent Uses, building frontage credit for alternative feat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34_2938737005"/>
            <w:bookmarkStart w:id="31" w:name="__Fieldmark__34_2938737005"/>
            <w:bookmarkEnd w:id="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35_2938737005"/>
            <w:bookmarkStart w:id="33" w:name="__Fieldmark__35_2938737005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36_2938737005"/>
            <w:bookmarkStart w:id="35" w:name="__Fieldmark__36_2938737005"/>
            <w:bookmarkEnd w:id="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2 G5 or S5 - Building Separation, front building faca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38_2938737005"/>
            <w:bookmarkStart w:id="37" w:name="__Fieldmark__38_2938737005"/>
            <w:bookmarkEnd w:id="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39_2938737005"/>
            <w:bookmarkStart w:id="39" w:name="__Fieldmark__39_2938737005"/>
            <w:bookmarkEnd w:id="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40_2938737005"/>
            <w:bookmarkStart w:id="41" w:name="__Fieldmark__40_2938737005"/>
            <w:bookmarkEnd w:id="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1170" w:top="1433" w:footer="389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A.3 Pedestrian Circulation</w:t>
      </w:r>
    </w:p>
    <w:p>
      <w:pPr>
        <w:pStyle w:val="Heading3"/>
        <w:rPr>
          <w:color w:val="000000"/>
        </w:rPr>
      </w:pPr>
      <w:r>
        <w:rPr>
          <w:color w:val="000000"/>
        </w:rPr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3 G1 or S1 - On-Site Pedestrian Circulation Syst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" w:name="__Fieldmark__42_2938737005"/>
            <w:bookmarkStart w:id="43" w:name="__Fieldmark__42_2938737005"/>
            <w:bookmarkEnd w:id="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43_2938737005"/>
            <w:bookmarkStart w:id="45" w:name="__Fieldmark__43_2938737005"/>
            <w:bookmarkEnd w:id="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44_2938737005"/>
            <w:bookmarkStart w:id="47" w:name="__Fieldmark__44_2938737005"/>
            <w:bookmarkEnd w:id="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3 G2 or S2 - Walkway Desig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46_2938737005"/>
            <w:bookmarkStart w:id="49" w:name="__Fieldmark__46_2938737005"/>
            <w:bookmarkEnd w:id="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47_2938737005"/>
            <w:bookmarkStart w:id="51" w:name="__Fieldmark__47_2938737005"/>
            <w:bookmarkEnd w:id="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48_2938737005"/>
            <w:bookmarkStart w:id="53" w:name="__Fieldmark__48_2938737005"/>
            <w:bookmarkEnd w:id="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3 G3 or S3 - Pedestrian Circulation Through Parking Lo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50_2938737005"/>
            <w:bookmarkStart w:id="55" w:name="__Fieldmark__50_2938737005"/>
            <w:bookmarkEnd w:id="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51_2938737005"/>
            <w:bookmarkStart w:id="57" w:name="__Fieldmark__51_2938737005"/>
            <w:bookmarkEnd w:id="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52_2938737005"/>
            <w:bookmarkStart w:id="59" w:name="__Fieldmark__52_2938737005"/>
            <w:bookmarkEnd w:id="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3 G4 or S4 - Address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54_2938737005"/>
            <w:bookmarkStart w:id="61" w:name="__Fieldmark__54_2938737005"/>
            <w:bookmarkEnd w:id="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55_2938737005"/>
            <w:bookmarkStart w:id="63" w:name="__Fieldmark__55_2938737005"/>
            <w:bookmarkEnd w:id="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56_2938737005"/>
            <w:bookmarkStart w:id="65" w:name="__Fieldmark__56_2938737005"/>
            <w:bookmarkEnd w:id="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Commercial, Industrial, and Institutional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3 G5 or S5 - Required Parking Area Walkwa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58_2938737005"/>
            <w:bookmarkStart w:id="67" w:name="__Fieldmark__58_2938737005"/>
            <w:bookmarkEnd w:id="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59_2938737005"/>
            <w:bookmarkStart w:id="69" w:name="__Fieldmark__59_2938737005"/>
            <w:bookmarkEnd w:id="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60_2938737005"/>
            <w:bookmarkStart w:id="71" w:name="__Fieldmark__60_2938737005"/>
            <w:bookmarkEnd w:id="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3 G6 or S6 – On-Site Pedestrian Circulation System; Connec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62_2938737005"/>
            <w:bookmarkStart w:id="73" w:name="__Fieldmark__62_2938737005"/>
            <w:bookmarkEnd w:id="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63_2938737005"/>
            <w:bookmarkStart w:id="75" w:name="__Fieldmark__63_2938737005"/>
            <w:bookmarkEnd w:id="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64_2938737005"/>
            <w:bookmarkStart w:id="77" w:name="__Fieldmark__64_2938737005"/>
            <w:bookmarkEnd w:id="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A.4 Parking, Loading, and Service Areas</w:t>
      </w:r>
    </w:p>
    <w:p>
      <w:pPr>
        <w:pStyle w:val="Heading3"/>
        <w:rPr>
          <w:color w:val="000000"/>
        </w:rPr>
      </w:pPr>
      <w:r>
        <w:rPr>
          <w:color w:val="000000"/>
        </w:rPr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1 or S1 - Location of On-Site Parking, Loading, et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66_2938737005"/>
            <w:bookmarkStart w:id="79" w:name="__Fieldmark__66_2938737005"/>
            <w:bookmarkEnd w:id="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67_2938737005"/>
            <w:bookmarkStart w:id="81" w:name="__Fieldmark__67_2938737005"/>
            <w:bookmarkEnd w:id="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68_2938737005"/>
            <w:bookmarkStart w:id="83" w:name="__Fieldmark__68_2938737005"/>
            <w:bookmarkEnd w:id="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2 or S2 - Large Parking Areas (Greater than 100 Spac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70_2938737005"/>
            <w:bookmarkStart w:id="85" w:name="__Fieldmark__70_2938737005"/>
            <w:bookmarkEnd w:id="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6" w:name="__Fieldmark__71_2938737005"/>
            <w:bookmarkStart w:id="87" w:name="__Fieldmark__71_2938737005"/>
            <w:bookmarkEnd w:id="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72_2938737005"/>
            <w:bookmarkStart w:id="89" w:name="__Fieldmark__72_2938737005"/>
            <w:bookmarkEnd w:id="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3 or S3 - Primary Internal Driv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74_2938737005"/>
            <w:bookmarkStart w:id="91" w:name="__Fieldmark__74_2938737005"/>
            <w:bookmarkEnd w:id="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75_2938737005"/>
            <w:bookmarkStart w:id="93" w:name="__Fieldmark__75_2938737005"/>
            <w:bookmarkEnd w:id="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76_2938737005"/>
            <w:bookmarkStart w:id="95" w:name="__Fieldmark__76_2938737005"/>
            <w:bookmarkEnd w:id="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4 or S4 - On-Site Load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78_2938737005"/>
            <w:bookmarkStart w:id="97" w:name="__Fieldmark__78_2938737005"/>
            <w:bookmarkEnd w:id="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79_2938737005"/>
            <w:bookmarkStart w:id="99" w:name="__Fieldmark__79_2938737005"/>
            <w:bookmarkEnd w:id="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0" w:name="__Fieldmark__80_2938737005"/>
            <w:bookmarkStart w:id="101" w:name="__Fieldmark__80_2938737005"/>
            <w:bookmarkEnd w:id="1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5 or S5 - Waste Colle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82_2938737005"/>
            <w:bookmarkStart w:id="103" w:name="__Fieldmark__82_2938737005"/>
            <w:bookmarkEnd w:id="1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4" w:name="__Fieldmark__83_2938737005"/>
            <w:bookmarkStart w:id="105" w:name="__Fieldmark__83_2938737005"/>
            <w:bookmarkEnd w:id="1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6" w:name="__Fieldmark__84_2938737005"/>
            <w:bookmarkStart w:id="107" w:name="__Fieldmark__84_2938737005"/>
            <w:bookmarkEnd w:id="1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6 or S6 - Garage Entries in Mixed-Use Develop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86_2938737005"/>
            <w:bookmarkStart w:id="109" w:name="__Fieldmark__86_2938737005"/>
            <w:bookmarkEnd w:id="1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87_2938737005"/>
            <w:bookmarkStart w:id="111" w:name="__Fieldmark__87_2938737005"/>
            <w:bookmarkEnd w:id="1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88_2938737005"/>
            <w:bookmarkStart w:id="113" w:name="__Fieldmark__88_2938737005"/>
            <w:bookmarkEnd w:id="1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7 or S7 - Parking Front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4" w:name="__Fieldmark__90_2938737005"/>
            <w:bookmarkStart w:id="115" w:name="__Fieldmark__90_2938737005"/>
            <w:bookmarkEnd w:id="1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6" w:name="__Fieldmark__91_2938737005"/>
            <w:bookmarkStart w:id="117" w:name="__Fieldmark__91_2938737005"/>
            <w:bookmarkEnd w:id="1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8" w:name="__Fieldmark__92_2938737005"/>
            <w:bookmarkStart w:id="119" w:name="__Fieldmark__92_2938737005"/>
            <w:bookmarkEnd w:id="1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.G8 or S8 - Storage for Outdoor Equipment and Effec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0" w:name="__Fieldmark__94_2938737005"/>
            <w:bookmarkStart w:id="121" w:name="__Fieldmark__94_2938737005"/>
            <w:bookmarkEnd w:id="1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2" w:name="__Fieldmark__95_2938737005"/>
            <w:bookmarkStart w:id="123" w:name="__Fieldmark__95_2938737005"/>
            <w:bookmarkEnd w:id="1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4" w:name="__Fieldmark__96_2938737005"/>
            <w:bookmarkStart w:id="125" w:name="__Fieldmark__96_2938737005"/>
            <w:bookmarkEnd w:id="1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.G9 or S9 - Garage Do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6" w:name="__Fieldmark__98_2938737005"/>
            <w:bookmarkStart w:id="127" w:name="__Fieldmark__98_2938737005"/>
            <w:bookmarkEnd w:id="1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8" w:name="__Fieldmark__99_2938737005"/>
            <w:bookmarkStart w:id="129" w:name="__Fieldmark__99_2938737005"/>
            <w:bookmarkEnd w:id="1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100_2938737005"/>
            <w:bookmarkStart w:id="131" w:name="__Fieldmark__100_2938737005"/>
            <w:bookmarkEnd w:id="1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.G10 or S10 – Detached Garag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102_2938737005"/>
            <w:bookmarkStart w:id="133" w:name="__Fieldmark__102_2938737005"/>
            <w:bookmarkEnd w:id="1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103_2938737005"/>
            <w:bookmarkStart w:id="135" w:name="__Fieldmark__103_2938737005"/>
            <w:bookmarkEnd w:id="1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104_2938737005"/>
            <w:bookmarkStart w:id="137" w:name="__Fieldmark__104_2938737005"/>
            <w:bookmarkEnd w:id="1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Additional Guidelines for Duplexes and Townhouse Style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297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4 G11 or S11 – Garage Opening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106_2938737005"/>
            <w:bookmarkStart w:id="139" w:name="__Fieldmark__106_2938737005"/>
            <w:bookmarkEnd w:id="1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0" w:name="__Fieldmark__107_2938737005"/>
            <w:bookmarkStart w:id="141" w:name="__Fieldmark__107_2938737005"/>
            <w:bookmarkEnd w:id="1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2" w:name="__Fieldmark__108_2938737005"/>
            <w:bookmarkStart w:id="143" w:name="__Fieldmark__108_2938737005"/>
            <w:bookmarkEnd w:id="1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1170" w:top="1433" w:footer="389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ind w:left="216" w:hanging="216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A.5 Open Spaces</w:t>
      </w:r>
    </w:p>
    <w:p>
      <w:pPr>
        <w:pStyle w:val="Heading3"/>
        <w:rPr>
          <w:color w:val="000000"/>
        </w:rPr>
      </w:pPr>
      <w:r>
        <w:rPr>
          <w:color w:val="000000"/>
        </w:rPr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5 G1 or S1 – Publicly Accessible Open Space, Ele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4" w:name="__Fieldmark__110_2938737005"/>
            <w:bookmarkStart w:id="145" w:name="__Fieldmark__110_2938737005"/>
            <w:bookmarkEnd w:id="1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6" w:name="__Fieldmark__111_2938737005"/>
            <w:bookmarkStart w:id="147" w:name="__Fieldmark__111_2938737005"/>
            <w:bookmarkEnd w:id="1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8" w:name="__Fieldmark__112_2938737005"/>
            <w:bookmarkStart w:id="149" w:name="__Fieldmark__112_2938737005"/>
            <w:bookmarkEnd w:id="1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5 G2 or S2 – Publicly Accessible Open Space, Dimens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0" w:name="__Fieldmark__114_2938737005"/>
            <w:bookmarkStart w:id="151" w:name="__Fieldmark__114_2938737005"/>
            <w:bookmarkEnd w:id="1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2" w:name="__Fieldmark__115_2938737005"/>
            <w:bookmarkStart w:id="153" w:name="__Fieldmark__115_2938737005"/>
            <w:bookmarkEnd w:id="1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4" w:name="__Fieldmark__116_2938737005"/>
            <w:bookmarkStart w:id="155" w:name="__Fieldmark__116_2938737005"/>
            <w:bookmarkEnd w:id="1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297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  <w:bookmarkStart w:id="156" w:name="_Hlk514614656"/>
            <w:bookmarkStart w:id="157" w:name="_Hlk514614656"/>
            <w:bookmarkEnd w:id="157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5 G3 or S3 - Shared Open Spa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118_2938737005"/>
            <w:bookmarkStart w:id="159" w:name="__Fieldmark__118_2938737005"/>
            <w:bookmarkEnd w:id="1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119_2938737005"/>
            <w:bookmarkStart w:id="161" w:name="__Fieldmark__119_2938737005"/>
            <w:bookmarkEnd w:id="1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2" w:name="__Fieldmark__120_2938737005"/>
            <w:bookmarkStart w:id="163" w:name="__Fieldmark__120_2938737005"/>
            <w:bookmarkEnd w:id="1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5 G4 or S4 - Outdoor Private Spa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4" w:name="__Fieldmark__122_2938737005"/>
            <w:bookmarkStart w:id="165" w:name="__Fieldmark__122_2938737005"/>
            <w:bookmarkEnd w:id="1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6" w:name="__Fieldmark__123_2938737005"/>
            <w:bookmarkStart w:id="167" w:name="__Fieldmark__123_2938737005"/>
            <w:bookmarkEnd w:id="1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8" w:name="__Fieldmark__124_2938737005"/>
            <w:bookmarkStart w:id="169" w:name="__Fieldmark__124_2938737005"/>
            <w:bookmarkEnd w:id="1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5 G5 or S5 - Visibility of Common Areas and Stree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0" w:name="__Fieldmark__126_2938737005"/>
            <w:bookmarkStart w:id="171" w:name="__Fieldmark__126_2938737005"/>
            <w:bookmarkEnd w:id="1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__Fieldmark__127_2938737005"/>
            <w:bookmarkStart w:id="173" w:name="__Fieldmark__127_2938737005"/>
            <w:bookmarkEnd w:id="1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128_2938737005"/>
            <w:bookmarkStart w:id="175" w:name="__Fieldmark__128_2938737005"/>
            <w:bookmarkEnd w:id="1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 xml:space="preserve">7.0103.A.5 G6 or S6 - Children’s Play Are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6" w:name="__Fieldmark__130_2938737005"/>
            <w:bookmarkStart w:id="177" w:name="__Fieldmark__130_2938737005"/>
            <w:bookmarkEnd w:id="1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8" w:name="__Fieldmark__131_2938737005"/>
            <w:bookmarkStart w:id="179" w:name="__Fieldmark__131_2938737005"/>
            <w:bookmarkEnd w:id="1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0" w:name="__Fieldmark__132_2938737005"/>
            <w:bookmarkStart w:id="181" w:name="__Fieldmark__132_2938737005"/>
            <w:bookmarkEnd w:id="1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A.6 Landscaping</w:t>
      </w:r>
    </w:p>
    <w:p>
      <w:pPr>
        <w:pStyle w:val="Heading3"/>
        <w:rPr/>
      </w:pPr>
      <w:r>
        <w:rPr/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1 or S1 - Landscape Plan Prepar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2" w:name="__Fieldmark__134_2938737005"/>
            <w:bookmarkStart w:id="183" w:name="__Fieldmark__134_2938737005"/>
            <w:bookmarkEnd w:id="1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4" w:name="__Fieldmark__135_2938737005"/>
            <w:bookmarkStart w:id="185" w:name="__Fieldmark__135_2938737005"/>
            <w:bookmarkEnd w:id="1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6" w:name="__Fieldmark__136_2938737005"/>
            <w:bookmarkStart w:id="187" w:name="__Fieldmark__136_2938737005"/>
            <w:bookmarkEnd w:id="1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2 or S2 - Site Landscape Tre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8" w:name="__Fieldmark__138_2938737005"/>
            <w:bookmarkStart w:id="189" w:name="__Fieldmark__138_2938737005"/>
            <w:bookmarkEnd w:id="1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0" w:name="__Fieldmark__139_2938737005"/>
            <w:bookmarkStart w:id="191" w:name="__Fieldmark__139_2938737005"/>
            <w:bookmarkEnd w:id="1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2" w:name="__Fieldmark__140_2938737005"/>
            <w:bookmarkStart w:id="193" w:name="__Fieldmark__140_2938737005"/>
            <w:bookmarkEnd w:id="1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3 or S3 - Plant Siz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4" w:name="__Fieldmark__142_2938737005"/>
            <w:bookmarkStart w:id="195" w:name="__Fieldmark__142_2938737005"/>
            <w:bookmarkEnd w:id="1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6" w:name="__Fieldmark__143_2938737005"/>
            <w:bookmarkStart w:id="197" w:name="__Fieldmark__143_2938737005"/>
            <w:bookmarkEnd w:id="1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98" w:name="__Fieldmark__144_2938737005"/>
            <w:bookmarkStart w:id="199" w:name="__Fieldmark__144_2938737005"/>
            <w:bookmarkEnd w:id="1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4 or S4 – Parking Area Landscap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0" w:name="__Fieldmark__146_2938737005"/>
            <w:bookmarkStart w:id="201" w:name="__Fieldmark__146_2938737005"/>
            <w:bookmarkEnd w:id="2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2" w:name="__Fieldmark__147_2938737005"/>
            <w:bookmarkStart w:id="203" w:name="__Fieldmark__147_2938737005"/>
            <w:bookmarkEnd w:id="2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4" w:name="__Fieldmark__148_2938737005"/>
            <w:bookmarkStart w:id="205" w:name="__Fieldmark__148_2938737005"/>
            <w:bookmarkEnd w:id="2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5 or S5 – Parking Area Perimeter Screen Landscap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6" w:name="__Fieldmark__150_2938737005"/>
            <w:bookmarkStart w:id="207" w:name="__Fieldmark__150_2938737005"/>
            <w:bookmarkEnd w:id="2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8" w:name="__Fieldmark__151_2938737005"/>
            <w:bookmarkStart w:id="209" w:name="__Fieldmark__151_2938737005"/>
            <w:bookmarkEnd w:id="2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0" w:name="__Fieldmark__152_2938737005"/>
            <w:bookmarkStart w:id="211" w:name="__Fieldmark__152_2938737005"/>
            <w:bookmarkEnd w:id="2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6 or S6 – Energy Conservation and Sustainability in Site Develop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2" w:name="__Fieldmark__154_2938737005"/>
            <w:bookmarkStart w:id="213" w:name="__Fieldmark__154_2938737005"/>
            <w:bookmarkEnd w:id="2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4" w:name="__Fieldmark__155_2938737005"/>
            <w:bookmarkStart w:id="215" w:name="__Fieldmark__155_2938737005"/>
            <w:bookmarkEnd w:id="2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6" w:name="__Fieldmark__156_2938737005"/>
            <w:bookmarkStart w:id="217" w:name="__Fieldmark__156_2938737005"/>
            <w:bookmarkEnd w:id="2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7 or S7 – Drought Resistant Planting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18" w:name="__Fieldmark__158_2938737005"/>
            <w:bookmarkStart w:id="219" w:name="__Fieldmark__158_2938737005"/>
            <w:bookmarkEnd w:id="2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0" w:name="__Fieldmark__159_2938737005"/>
            <w:bookmarkStart w:id="221" w:name="__Fieldmark__159_2938737005"/>
            <w:bookmarkEnd w:id="2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2" w:name="__Fieldmark__160_2938737005"/>
            <w:bookmarkStart w:id="223" w:name="__Fieldmark__160_2938737005"/>
            <w:bookmarkEnd w:id="2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8 or S8 - Irrig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4" w:name="__Fieldmark__162_2938737005"/>
            <w:bookmarkStart w:id="225" w:name="__Fieldmark__162_2938737005"/>
            <w:bookmarkEnd w:id="2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6" w:name="__Fieldmark__163_2938737005"/>
            <w:bookmarkStart w:id="227" w:name="__Fieldmark__163_2938737005"/>
            <w:bookmarkEnd w:id="2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8" w:name="__Fieldmark__164_2938737005"/>
            <w:bookmarkStart w:id="229" w:name="__Fieldmark__164_2938737005"/>
            <w:bookmarkEnd w:id="2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9 or S9 – Water Conserv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0" w:name="__Fieldmark__166_2938737005"/>
            <w:bookmarkStart w:id="231" w:name="__Fieldmark__166_2938737005"/>
            <w:bookmarkEnd w:id="2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2" w:name="__Fieldmark__167_2938737005"/>
            <w:bookmarkStart w:id="233" w:name="__Fieldmark__167_2938737005"/>
            <w:bookmarkEnd w:id="2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4" w:name="__Fieldmark__168_2938737005"/>
            <w:bookmarkStart w:id="235" w:name="__Fieldmark__168_2938737005"/>
            <w:bookmarkEnd w:id="2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10 or S10 – Hardscape Shading After 5 Yea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6" w:name="__Fieldmark__170_2938737005"/>
            <w:bookmarkStart w:id="237" w:name="__Fieldmark__170_2938737005"/>
            <w:bookmarkEnd w:id="2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38" w:name="__Fieldmark__171_2938737005"/>
            <w:bookmarkStart w:id="239" w:name="__Fieldmark__171_2938737005"/>
            <w:bookmarkEnd w:id="2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0" w:name="__Fieldmark__172_2938737005"/>
            <w:bookmarkStart w:id="241" w:name="__Fieldmark__172_2938737005"/>
            <w:bookmarkEnd w:id="2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11 or S11 – Landscape Mainte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2" w:name="__Fieldmark__174_2938737005"/>
            <w:bookmarkStart w:id="243" w:name="__Fieldmark__174_2938737005"/>
            <w:bookmarkEnd w:id="2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4" w:name="__Fieldmark__175_2938737005"/>
            <w:bookmarkStart w:id="245" w:name="__Fieldmark__175_2938737005"/>
            <w:bookmarkEnd w:id="2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6" w:name="__Fieldmark__176_2938737005"/>
            <w:bookmarkStart w:id="247" w:name="__Fieldmark__176_2938737005"/>
            <w:bookmarkEnd w:id="2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Commercial, Industrial, and Institutional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12 or S12 - Minimum Landscape Ar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8" w:name="__Fieldmark__178_2938737005"/>
            <w:bookmarkStart w:id="249" w:name="__Fieldmark__178_2938737005"/>
            <w:bookmarkEnd w:id="2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0" w:name="__Fieldmark__179_2938737005"/>
            <w:bookmarkStart w:id="251" w:name="__Fieldmark__179_2938737005"/>
            <w:bookmarkEnd w:id="2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2" w:name="__Fieldmark__180_2938737005"/>
            <w:bookmarkStart w:id="253" w:name="__Fieldmark__180_2938737005"/>
            <w:bookmarkEnd w:id="2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297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13 or S13 - Minimum Landscape Ar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4" w:name="__Fieldmark__182_2938737005"/>
            <w:bookmarkStart w:id="255" w:name="__Fieldmark__182_2938737005"/>
            <w:bookmarkEnd w:id="2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6" w:name="__Fieldmark__183_2938737005"/>
            <w:bookmarkStart w:id="257" w:name="__Fieldmark__183_2938737005"/>
            <w:bookmarkEnd w:id="2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58" w:name="__Fieldmark__184_2938737005"/>
            <w:bookmarkStart w:id="259" w:name="__Fieldmark__184_2938737005"/>
            <w:bookmarkEnd w:id="2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14 or S14 – Landscaping of Setbac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0" w:name="__Fieldmark__186_2938737005"/>
            <w:bookmarkStart w:id="261" w:name="__Fieldmark__186_2938737005"/>
            <w:bookmarkEnd w:id="2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2" w:name="__Fieldmark__187_2938737005"/>
            <w:bookmarkStart w:id="263" w:name="__Fieldmark__187_2938737005"/>
            <w:bookmarkEnd w:id="2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4" w:name="__Fieldmark__188_2938737005"/>
            <w:bookmarkStart w:id="265" w:name="__Fieldmark__188_2938737005"/>
            <w:bookmarkEnd w:id="2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Single Family Attached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  <w:bookmarkStart w:id="266" w:name="_Hlk514616688"/>
            <w:bookmarkStart w:id="267" w:name="_Hlk514616688"/>
            <w:bookmarkEnd w:id="267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6 G15 or S15 - Landscape Between Drivewa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8" w:name="__Fieldmark__190_2938737005"/>
            <w:bookmarkStart w:id="269" w:name="__Fieldmark__190_2938737005"/>
            <w:bookmarkEnd w:id="2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0" w:name="__Fieldmark__191_2938737005"/>
            <w:bookmarkStart w:id="271" w:name="__Fieldmark__191_2938737005"/>
            <w:bookmarkEnd w:id="2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2" w:name="__Fieldmark__192_2938737005"/>
            <w:bookmarkStart w:id="273" w:name="__Fieldmark__192_2938737005"/>
            <w:bookmarkEnd w:id="2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A.7 Site Lighting</w:t>
      </w:r>
    </w:p>
    <w:p>
      <w:pPr>
        <w:pStyle w:val="Heading3"/>
        <w:rPr>
          <w:color w:val="000000"/>
        </w:rPr>
      </w:pPr>
      <w:r>
        <w:rPr>
          <w:color w:val="000000"/>
        </w:rPr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7 G1 or S1 - Site Illumination and Photometric Plan (per Table 7.0103.A.7.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4" w:name="__Fieldmark__194_2938737005"/>
            <w:bookmarkStart w:id="275" w:name="__Fieldmark__194_2938737005"/>
            <w:bookmarkEnd w:id="2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6" w:name="__Fieldmark__195_2938737005"/>
            <w:bookmarkStart w:id="277" w:name="__Fieldmark__195_2938737005"/>
            <w:bookmarkEnd w:id="2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8" w:name="__Fieldmark__196_2938737005"/>
            <w:bookmarkStart w:id="279" w:name="__Fieldmark__196_2938737005"/>
            <w:bookmarkEnd w:id="2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7 G2 or S2 - Full Cut-off Lighting Fixt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0" w:name="__Fieldmark__198_2938737005"/>
            <w:bookmarkStart w:id="281" w:name="__Fieldmark__198_2938737005"/>
            <w:bookmarkEnd w:id="2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2" w:name="__Fieldmark__199_2938737005"/>
            <w:bookmarkStart w:id="283" w:name="__Fieldmark__199_2938737005"/>
            <w:bookmarkEnd w:id="2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4" w:name="__Fieldmark__200_2938737005"/>
            <w:bookmarkStart w:id="285" w:name="__Fieldmark__200_2938737005"/>
            <w:bookmarkEnd w:id="2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A.7 G3 or S3 - Light Fixture Height and Desig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6" w:name="__Fieldmark__202_2938737005"/>
            <w:bookmarkStart w:id="287" w:name="__Fieldmark__202_2938737005"/>
            <w:bookmarkEnd w:id="2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8" w:name="__Fieldmark__203_2938737005"/>
            <w:bookmarkStart w:id="289" w:name="__Fieldmark__203_2938737005"/>
            <w:bookmarkEnd w:id="2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0" w:name="__Fieldmark__204_2938737005"/>
            <w:bookmarkStart w:id="291" w:name="__Fieldmark__204_2938737005"/>
            <w:bookmarkEnd w:id="2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7.0103.B - BUILDING DESIG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B.1 Building Massing and Articulation</w:t>
      </w:r>
    </w:p>
    <w:p>
      <w:pPr>
        <w:pStyle w:val="Heading3"/>
        <w:rPr/>
      </w:pPr>
      <w:r>
        <w:rPr/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1 G1 or S1 - Important Façade Sections, Design Ele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2" w:name="__Fieldmark__206_2938737005"/>
            <w:bookmarkStart w:id="293" w:name="__Fieldmark__206_2938737005"/>
            <w:bookmarkEnd w:id="2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4" w:name="__Fieldmark__207_2938737005"/>
            <w:bookmarkStart w:id="295" w:name="__Fieldmark__207_2938737005"/>
            <w:bookmarkEnd w:id="2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6" w:name="__Fieldmark__208_2938737005"/>
            <w:bookmarkStart w:id="297" w:name="__Fieldmark__208_2938737005"/>
            <w:bookmarkEnd w:id="2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 xml:space="preserve">7.0103.B.1 G2 or S2 - Arcade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8" w:name="__Fieldmark__210_2938737005"/>
            <w:bookmarkStart w:id="299" w:name="__Fieldmark__210_2938737005"/>
            <w:bookmarkEnd w:id="2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0" w:name="__Fieldmark__211_2938737005"/>
            <w:bookmarkStart w:id="301" w:name="__Fieldmark__211_2938737005"/>
            <w:bookmarkEnd w:id="3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2" w:name="__Fieldmark__212_2938737005"/>
            <w:bookmarkStart w:id="303" w:name="__Fieldmark__212_2938737005"/>
            <w:bookmarkEnd w:id="3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Commercial, Industrial, and Institutional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1 G3 or S3 - Length of Commercial Struct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4" w:name="__Fieldmark__214_2938737005"/>
            <w:bookmarkStart w:id="305" w:name="__Fieldmark__214_2938737005"/>
            <w:bookmarkEnd w:id="3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6" w:name="__Fieldmark__215_2938737005"/>
            <w:bookmarkStart w:id="307" w:name="__Fieldmark__215_2938737005"/>
            <w:bookmarkEnd w:id="3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8" w:name="__Fieldmark__216_2938737005"/>
            <w:bookmarkStart w:id="309" w:name="__Fieldmark__216_2938737005"/>
            <w:bookmarkEnd w:id="3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1170" w:top="1433" w:footer="389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1 G4 or S4 - Length of Struct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0" w:name="__Fieldmark__218_2938737005"/>
            <w:bookmarkStart w:id="311" w:name="__Fieldmark__218_2938737005"/>
            <w:bookmarkEnd w:id="3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2" w:name="__Fieldmark__219_2938737005"/>
            <w:bookmarkStart w:id="313" w:name="__Fieldmark__219_2938737005"/>
            <w:bookmarkEnd w:id="3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4" w:name="__Fieldmark__220_2938737005"/>
            <w:bookmarkStart w:id="315" w:name="__Fieldmark__220_2938737005"/>
            <w:bookmarkEnd w:id="3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1 G5 or S5 - Change in Wall Pla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6" w:name="__Fieldmark__222_2938737005"/>
            <w:bookmarkStart w:id="317" w:name="__Fieldmark__222_2938737005"/>
            <w:bookmarkEnd w:id="3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8" w:name="__Fieldmark__223_2938737005"/>
            <w:bookmarkStart w:id="319" w:name="__Fieldmark__223_2938737005"/>
            <w:bookmarkEnd w:id="3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0" w:name="__Fieldmark__224_2938737005"/>
            <w:bookmarkStart w:id="321" w:name="__Fieldmark__224_2938737005"/>
            <w:bookmarkEnd w:id="3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1 G6 or S6 - Variation in Building Wal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2" w:name="__Fieldmark__226_2938737005"/>
            <w:bookmarkStart w:id="323" w:name="__Fieldmark__226_2938737005"/>
            <w:bookmarkEnd w:id="3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4" w:name="__Fieldmark__227_2938737005"/>
            <w:bookmarkStart w:id="325" w:name="__Fieldmark__227_2938737005"/>
            <w:bookmarkEnd w:id="3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6" w:name="__Fieldmark__228_2938737005"/>
            <w:bookmarkStart w:id="327" w:name="__Fieldmark__228_2938737005"/>
            <w:bookmarkEnd w:id="3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Additional Standards for Duplexes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1 G7 or S7 – Façade Lengths, Reduced into Smaller Volum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8" w:name="__Fieldmark__230_2938737005"/>
            <w:bookmarkStart w:id="329" w:name="__Fieldmark__230_2938737005"/>
            <w:bookmarkEnd w:id="3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0" w:name="__Fieldmark__231_2938737005"/>
            <w:bookmarkStart w:id="331" w:name="__Fieldmark__231_2938737005"/>
            <w:bookmarkEnd w:id="3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2" w:name="__Fieldmark__232_2938737005"/>
            <w:bookmarkStart w:id="333" w:name="__Fieldmark__232_2938737005"/>
            <w:bookmarkEnd w:id="3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B.2 Roofs and Parapets</w:t>
      </w:r>
    </w:p>
    <w:p>
      <w:pPr>
        <w:pStyle w:val="Heading3"/>
        <w:rPr/>
      </w:pPr>
      <w:r>
        <w:rPr/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2 G1 or S1 - Heat Island Redu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4" w:name="__Fieldmark__234_2938737005"/>
            <w:bookmarkStart w:id="335" w:name="__Fieldmark__234_2938737005"/>
            <w:bookmarkEnd w:id="3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6" w:name="__Fieldmark__235_2938737005"/>
            <w:bookmarkStart w:id="337" w:name="__Fieldmark__235_2938737005"/>
            <w:bookmarkEnd w:id="3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8" w:name="__Fieldmark__236_2938737005"/>
            <w:bookmarkStart w:id="339" w:name="__Fieldmark__236_2938737005"/>
            <w:bookmarkEnd w:id="3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2 G2 or S2 - Parapet Dep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0" w:name="__Fieldmark__238_2938737005"/>
            <w:bookmarkStart w:id="341" w:name="__Fieldmark__238_2938737005"/>
            <w:bookmarkEnd w:id="3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2" w:name="__Fieldmark__239_2938737005"/>
            <w:bookmarkStart w:id="343" w:name="__Fieldmark__239_2938737005"/>
            <w:bookmarkEnd w:id="3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4" w:name="__Fieldmark__240_2938737005"/>
            <w:bookmarkStart w:id="345" w:name="__Fieldmark__240_2938737005"/>
            <w:bookmarkEnd w:id="3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B.3 Entries</w:t>
      </w:r>
    </w:p>
    <w:p>
      <w:pPr>
        <w:pStyle w:val="Heading3"/>
        <w:rPr/>
      </w:pPr>
      <w:r>
        <w:rPr/>
        <w:t>All Development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297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3 G1 or S1 - Weather Prote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6" w:name="__Fieldmark__242_2938737005"/>
            <w:bookmarkStart w:id="347" w:name="__Fieldmark__242_2938737005"/>
            <w:bookmarkEnd w:id="3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8" w:name="__Fieldmark__243_2938737005"/>
            <w:bookmarkStart w:id="349" w:name="__Fieldmark__243_2938737005"/>
            <w:bookmarkEnd w:id="3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0" w:name="__Fieldmark__244_2938737005"/>
            <w:bookmarkStart w:id="351" w:name="__Fieldmark__244_2938737005"/>
            <w:bookmarkEnd w:id="3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1170" w:top="1433" w:footer="389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Commercial, Industrial, and Institutional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 xml:space="preserve">7.0103.B.3 G2 or S2 - Entry Orientation an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2" w:name="__Fieldmark__246_2938737005"/>
            <w:bookmarkStart w:id="353" w:name="__Fieldmark__246_2938737005"/>
            <w:bookmarkEnd w:id="3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4" w:name="__Fieldmark__247_2938737005"/>
            <w:bookmarkStart w:id="355" w:name="__Fieldmark__247_2938737005"/>
            <w:bookmarkEnd w:id="3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6" w:name="__Fieldmark__248_2938737005"/>
            <w:bookmarkStart w:id="357" w:name="__Fieldmark__248_2938737005"/>
            <w:bookmarkEnd w:id="3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 xml:space="preserve">7.0103.B.3 G3 or S3 - Prominent Entry Element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8" w:name="__Fieldmark__250_2938737005"/>
            <w:bookmarkStart w:id="359" w:name="__Fieldmark__250_2938737005"/>
            <w:bookmarkEnd w:id="3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0" w:name="__Fieldmark__251_2938737005"/>
            <w:bookmarkStart w:id="361" w:name="__Fieldmark__251_2938737005"/>
            <w:bookmarkEnd w:id="36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2" w:name="__Fieldmark__252_2938737005"/>
            <w:bookmarkStart w:id="363" w:name="__Fieldmark__252_2938737005"/>
            <w:bookmarkEnd w:id="3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3 G4 or S4 - Entries for Ground-floor Uni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4" w:name="__Fieldmark__254_2938737005"/>
            <w:bookmarkStart w:id="365" w:name="__Fieldmark__254_2938737005"/>
            <w:bookmarkEnd w:id="3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6" w:name="__Fieldmark__255_2938737005"/>
            <w:bookmarkStart w:id="367" w:name="__Fieldmark__255_2938737005"/>
            <w:bookmarkEnd w:id="3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8" w:name="__Fieldmark__256_2938737005"/>
            <w:bookmarkStart w:id="369" w:name="__Fieldmark__256_2938737005"/>
            <w:bookmarkEnd w:id="3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3 G5 or S5 - Shared and Individual Entry Ele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0" w:name="__Fieldmark__258_2938737005"/>
            <w:bookmarkStart w:id="371" w:name="__Fieldmark__258_2938737005"/>
            <w:bookmarkEnd w:id="3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2" w:name="__Fieldmark__259_2938737005"/>
            <w:bookmarkStart w:id="373" w:name="__Fieldmark__259_2938737005"/>
            <w:bookmarkEnd w:id="3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4" w:name="__Fieldmark__260_2938737005"/>
            <w:bookmarkStart w:id="375" w:name="__Fieldmark__260_2938737005"/>
            <w:bookmarkEnd w:id="3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3 G6 or S6 - Street/Courtyard Visibility from Front Do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6" w:name="__Fieldmark__262_2938737005"/>
            <w:bookmarkStart w:id="377" w:name="__Fieldmark__262_2938737005"/>
            <w:bookmarkEnd w:id="3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8" w:name="__Fieldmark__263_2938737005"/>
            <w:bookmarkStart w:id="379" w:name="__Fieldmark__263_2938737005"/>
            <w:bookmarkEnd w:id="3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0" w:name="__Fieldmark__264_2938737005"/>
            <w:bookmarkStart w:id="381" w:name="__Fieldmark__264_2938737005"/>
            <w:bookmarkEnd w:id="3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3.G7 or S7 - Connections to Sidewal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2" w:name="__Fieldmark__266_2938737005"/>
            <w:bookmarkStart w:id="383" w:name="__Fieldmark__266_2938737005"/>
            <w:bookmarkEnd w:id="3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4" w:name="__Fieldmark__267_2938737005"/>
            <w:bookmarkStart w:id="385" w:name="__Fieldmark__267_2938737005"/>
            <w:bookmarkEnd w:id="3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6" w:name="__Fieldmark__268_2938737005"/>
            <w:bookmarkStart w:id="387" w:name="__Fieldmark__268_2938737005"/>
            <w:bookmarkEnd w:id="3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3.G8 or S8 - Transitions Between the Public and Private Areas: Unit Entr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8" w:name="__Fieldmark__270_2938737005"/>
            <w:bookmarkStart w:id="389" w:name="__Fieldmark__270_2938737005"/>
            <w:bookmarkEnd w:id="3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0" w:name="__Fieldmark__271_2938737005"/>
            <w:bookmarkStart w:id="391" w:name="__Fieldmark__271_2938737005"/>
            <w:bookmarkEnd w:id="3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2" w:name="__Fieldmark__272_2938737005"/>
            <w:bookmarkStart w:id="393" w:name="__Fieldmark__272_2938737005"/>
            <w:bookmarkEnd w:id="3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3.G9 or S9 – Transition Between Public/Semi-Public and Private Real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4" w:name="__Fieldmark__274_2938737005"/>
            <w:bookmarkStart w:id="395" w:name="__Fieldmark__274_2938737005"/>
            <w:bookmarkEnd w:id="3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6" w:name="__Fieldmark__275_2938737005"/>
            <w:bookmarkStart w:id="397" w:name="__Fieldmark__275_2938737005"/>
            <w:bookmarkEnd w:id="3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8" w:name="__Fieldmark__276_2938737005"/>
            <w:bookmarkStart w:id="399" w:name="__Fieldmark__276_2938737005"/>
            <w:bookmarkEnd w:id="3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B.4 Facade Composition and Ground-Level Details</w:t>
      </w:r>
    </w:p>
    <w:p>
      <w:pPr>
        <w:pStyle w:val="Heading3"/>
        <w:rPr/>
      </w:pPr>
      <w:r>
        <w:rPr/>
        <w:t>All Developm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1 or S1 - Through-Wall Heating/Cooling/Mechanical Equip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0" w:name="__Fieldmark__278_2938737005"/>
            <w:bookmarkStart w:id="401" w:name="__Fieldmark__278_2938737005"/>
            <w:bookmarkEnd w:id="4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2" w:name="__Fieldmark__279_2938737005"/>
            <w:bookmarkStart w:id="403" w:name="__Fieldmark__279_2938737005"/>
            <w:bookmarkEnd w:id="4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4" w:name="__Fieldmark__280_2938737005"/>
            <w:bookmarkStart w:id="405" w:name="__Fieldmark__280_2938737005"/>
            <w:bookmarkEnd w:id="4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2 or S2 - Vents, Downspouts, and Similar Functional Featur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6" w:name="__Fieldmark__282_2938737005"/>
            <w:bookmarkStart w:id="407" w:name="__Fieldmark__282_2938737005"/>
            <w:bookmarkEnd w:id="4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8" w:name="__Fieldmark__283_2938737005"/>
            <w:bookmarkStart w:id="409" w:name="__Fieldmark__283_2938737005"/>
            <w:bookmarkEnd w:id="4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0" w:name="__Fieldmark__284_2938737005"/>
            <w:bookmarkStart w:id="411" w:name="__Fieldmark__284_2938737005"/>
            <w:bookmarkEnd w:id="4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3 or S3 - Screening of Mechanical, Electrical, and Communication Equip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2" w:name="__Fieldmark__286_2938737005"/>
            <w:bookmarkStart w:id="413" w:name="__Fieldmark__286_2938737005"/>
            <w:bookmarkEnd w:id="4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4" w:name="__Fieldmark__287_2938737005"/>
            <w:bookmarkStart w:id="415" w:name="__Fieldmark__287_2938737005"/>
            <w:bookmarkEnd w:id="4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6" w:name="__Fieldmark__288_2938737005"/>
            <w:bookmarkStart w:id="417" w:name="__Fieldmark__288_2938737005"/>
            <w:bookmarkEnd w:id="4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4 or S4 - Energy Conservation and Sustainability in Building Desig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18" w:name="__Fieldmark__290_2938737005"/>
            <w:bookmarkStart w:id="419" w:name="__Fieldmark__290_2938737005"/>
            <w:bookmarkEnd w:id="4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0" w:name="__Fieldmark__291_2938737005"/>
            <w:bookmarkStart w:id="421" w:name="__Fieldmark__291_2938737005"/>
            <w:bookmarkEnd w:id="4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2" w:name="__Fieldmark__292_2938737005"/>
            <w:bookmarkStart w:id="423" w:name="__Fieldmark__292_2938737005"/>
            <w:bookmarkEnd w:id="4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5 or S5 - Building Ba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4" w:name="__Fieldmark__294_2938737005"/>
            <w:bookmarkStart w:id="425" w:name="__Fieldmark__294_2938737005"/>
            <w:bookmarkEnd w:id="4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6" w:name="__Fieldmark__295_2938737005"/>
            <w:bookmarkStart w:id="427" w:name="__Fieldmark__295_2938737005"/>
            <w:bookmarkEnd w:id="4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8" w:name="__Fieldmark__296_2938737005"/>
            <w:bookmarkStart w:id="429" w:name="__Fieldmark__296_2938737005"/>
            <w:bookmarkEnd w:id="4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Commercial, Industrial, and Institutional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297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6 or S6 - Facade Dep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0" w:name="__Fieldmark__298_2938737005"/>
            <w:bookmarkStart w:id="431" w:name="__Fieldmark__298_2938737005"/>
            <w:bookmarkEnd w:id="4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2" w:name="__Fieldmark__299_2938737005"/>
            <w:bookmarkStart w:id="433" w:name="__Fieldmark__299_2938737005"/>
            <w:bookmarkEnd w:id="4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4" w:name="__Fieldmark__300_2938737005"/>
            <w:bookmarkStart w:id="435" w:name="__Fieldmark__300_2938737005"/>
            <w:bookmarkEnd w:id="4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7 or S7 - Building Articul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6" w:name="__Fieldmark__302_2938737005"/>
            <w:bookmarkStart w:id="437" w:name="__Fieldmark__302_2938737005"/>
            <w:bookmarkEnd w:id="4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8" w:name="__Fieldmark__303_2938737005"/>
            <w:bookmarkStart w:id="439" w:name="__Fieldmark__303_2938737005"/>
            <w:bookmarkEnd w:id="4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0" w:name="__Fieldmark__304_2938737005"/>
            <w:bookmarkStart w:id="441" w:name="__Fieldmark__304_2938737005"/>
            <w:bookmarkEnd w:id="4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8 or S8 - Outdoor Sales Are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2" w:name="__Fieldmark__306_2938737005"/>
            <w:bookmarkStart w:id="443" w:name="__Fieldmark__306_2938737005"/>
            <w:bookmarkEnd w:id="4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4" w:name="__Fieldmark__307_2938737005"/>
            <w:bookmarkStart w:id="445" w:name="__Fieldmark__307_2938737005"/>
            <w:bookmarkEnd w:id="4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6" w:name="__Fieldmark__308_2938737005"/>
            <w:bookmarkStart w:id="447" w:name="__Fieldmark__308_2938737005"/>
            <w:bookmarkEnd w:id="44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9 or S9 - Outdoor Storage Are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8" w:name="__Fieldmark__310_2938737005"/>
            <w:bookmarkStart w:id="449" w:name="__Fieldmark__310_2938737005"/>
            <w:bookmarkEnd w:id="4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0" w:name="__Fieldmark__311_2938737005"/>
            <w:bookmarkStart w:id="451" w:name="__Fieldmark__311_2938737005"/>
            <w:bookmarkEnd w:id="4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2" w:name="__Fieldmark__312_2938737005"/>
            <w:bookmarkStart w:id="453" w:name="__Fieldmark__312_2938737005"/>
            <w:bookmarkEnd w:id="4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.G10 or S10 - Energy Conservation and Sustainability (for buildings with greater than 30,000 sq. ft. of floor are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4" w:name="__Fieldmark__314_2938737005"/>
            <w:bookmarkStart w:id="455" w:name="__Fieldmark__314_2938737005"/>
            <w:bookmarkEnd w:id="4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6" w:name="__Fieldmark__315_2938737005"/>
            <w:bookmarkStart w:id="457" w:name="__Fieldmark__315_2938737005"/>
            <w:bookmarkEnd w:id="45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58" w:name="__Fieldmark__316_2938737005"/>
            <w:bookmarkStart w:id="459" w:name="__Fieldmark__316_2938737005"/>
            <w:bookmarkEnd w:id="45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  <w:bookmarkStart w:id="460" w:name="_Hlk514675550"/>
            <w:bookmarkStart w:id="461" w:name="_Hlk514675550"/>
            <w:bookmarkEnd w:id="461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11 or S11 - Blank, Windowless Wal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2" w:name="__Fieldmark__318_2938737005"/>
            <w:bookmarkStart w:id="463" w:name="__Fieldmark__318_2938737005"/>
            <w:bookmarkEnd w:id="4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4" w:name="__Fieldmark__319_2938737005"/>
            <w:bookmarkStart w:id="465" w:name="__Fieldmark__319_2938737005"/>
            <w:bookmarkEnd w:id="4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6" w:name="__Fieldmark__320_2938737005"/>
            <w:bookmarkStart w:id="467" w:name="__Fieldmark__320_2938737005"/>
            <w:bookmarkEnd w:id="46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4 G12 or S12 - Roll-up and Garage Doo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8" w:name="__Fieldmark__322_2938737005"/>
            <w:bookmarkStart w:id="469" w:name="__Fieldmark__322_2938737005"/>
            <w:bookmarkEnd w:id="46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0" w:name="__Fieldmark__323_2938737005"/>
            <w:bookmarkStart w:id="471" w:name="__Fieldmark__323_2938737005"/>
            <w:bookmarkEnd w:id="47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2" w:name="__Fieldmark__324_2938737005"/>
            <w:bookmarkStart w:id="473" w:name="__Fieldmark__324_2938737005"/>
            <w:bookmarkEnd w:id="47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B.5 Transparency</w:t>
      </w:r>
    </w:p>
    <w:p>
      <w:pPr>
        <w:pStyle w:val="Heading3"/>
        <w:rPr/>
      </w:pPr>
      <w:r>
        <w:rPr/>
        <w:t>All Development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297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1 or S1 - Window Transparen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4" w:name="__Fieldmark__326_2938737005"/>
            <w:bookmarkStart w:id="475" w:name="__Fieldmark__326_2938737005"/>
            <w:bookmarkEnd w:id="47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6" w:name="__Fieldmark__327_2938737005"/>
            <w:bookmarkStart w:id="477" w:name="__Fieldmark__327_2938737005"/>
            <w:bookmarkEnd w:id="47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78" w:name="__Fieldmark__328_2938737005"/>
            <w:bookmarkStart w:id="479" w:name="__Fieldmark__328_2938737005"/>
            <w:bookmarkEnd w:id="47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2 or S2 - Structured Parking: Transparen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0" w:name="__Fieldmark__330_2938737005"/>
            <w:bookmarkStart w:id="481" w:name="__Fieldmark__330_2938737005"/>
            <w:bookmarkEnd w:id="48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2" w:name="__Fieldmark__331_2938737005"/>
            <w:bookmarkStart w:id="483" w:name="__Fieldmark__331_2938737005"/>
            <w:bookmarkEnd w:id="48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4" w:name="__Fieldmark__332_2938737005"/>
            <w:bookmarkStart w:id="485" w:name="__Fieldmark__332_2938737005"/>
            <w:bookmarkEnd w:id="48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Commercial, Industrial, and Institutional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3 or S3 - Window Depth (4 inch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6" w:name="__Fieldmark__334_2938737005"/>
            <w:bookmarkStart w:id="487" w:name="__Fieldmark__334_2938737005"/>
            <w:bookmarkEnd w:id="48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8" w:name="__Fieldmark__335_2938737005"/>
            <w:bookmarkStart w:id="489" w:name="__Fieldmark__335_2938737005"/>
            <w:bookmarkEnd w:id="48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0" w:name="__Fieldmark__336_2938737005"/>
            <w:bookmarkStart w:id="491" w:name="__Fieldmark__336_2938737005"/>
            <w:bookmarkEnd w:id="49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4 or S4 - Transparency, Street Facing faca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2" w:name="__Fieldmark__338_2938737005"/>
            <w:bookmarkStart w:id="493" w:name="__Fieldmark__338_2938737005"/>
            <w:bookmarkEnd w:id="49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4" w:name="__Fieldmark__339_2938737005"/>
            <w:bookmarkStart w:id="495" w:name="__Fieldmark__339_2938737005"/>
            <w:bookmarkEnd w:id="49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6" w:name="__Fieldmark__340_2938737005"/>
            <w:bookmarkStart w:id="497" w:name="__Fieldmark__340_2938737005"/>
            <w:bookmarkEnd w:id="49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5 or S5 - Transparency, Non-Street Facing faca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98" w:name="__Fieldmark__342_2938737005"/>
            <w:bookmarkStart w:id="499" w:name="__Fieldmark__342_2938737005"/>
            <w:bookmarkEnd w:id="49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0" w:name="__Fieldmark__343_2938737005"/>
            <w:bookmarkStart w:id="501" w:name="__Fieldmark__343_2938737005"/>
            <w:bookmarkEnd w:id="50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2" w:name="__Fieldmark__344_2938737005"/>
            <w:bookmarkStart w:id="503" w:name="__Fieldmark__344_2938737005"/>
            <w:bookmarkEnd w:id="50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6 or S6 - Display Window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4" w:name="__Fieldmark__346_2938737005"/>
            <w:bookmarkStart w:id="505" w:name="__Fieldmark__346_2938737005"/>
            <w:bookmarkEnd w:id="50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6" w:name="__Fieldmark__347_2938737005"/>
            <w:bookmarkStart w:id="507" w:name="__Fieldmark__347_2938737005"/>
            <w:bookmarkEnd w:id="50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8" w:name="__Fieldmark__348_2938737005"/>
            <w:bookmarkStart w:id="509" w:name="__Fieldmark__348_2938737005"/>
            <w:bookmarkEnd w:id="50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(only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7 or S7 - Transparency, Street Facing faca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0" w:name="__Fieldmark__350_2938737005"/>
            <w:bookmarkStart w:id="511" w:name="__Fieldmark__350_2938737005"/>
            <w:bookmarkEnd w:id="5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2" w:name="__Fieldmark__351_2938737005"/>
            <w:bookmarkStart w:id="513" w:name="__Fieldmark__351_2938737005"/>
            <w:bookmarkEnd w:id="5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4" w:name="__Fieldmark__352_2938737005"/>
            <w:bookmarkStart w:id="515" w:name="__Fieldmark__352_2938737005"/>
            <w:bookmarkEnd w:id="5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Multifamily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8 or S8 - Window Depth (2 inche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6" w:name="__Fieldmark__354_2938737005"/>
            <w:bookmarkStart w:id="517" w:name="__Fieldmark__354_2938737005"/>
            <w:bookmarkEnd w:id="5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18" w:name="__Fieldmark__355_2938737005"/>
            <w:bookmarkStart w:id="519" w:name="__Fieldmark__355_2938737005"/>
            <w:bookmarkEnd w:id="5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0" w:name="__Fieldmark__356_2938737005"/>
            <w:bookmarkStart w:id="521" w:name="__Fieldmark__356_2938737005"/>
            <w:bookmarkEnd w:id="5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5 G9 or S9 - Energy Conservation Elem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2" w:name="__Fieldmark__358_2938737005"/>
            <w:bookmarkStart w:id="523" w:name="__Fieldmark__358_2938737005"/>
            <w:bookmarkEnd w:id="5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4" w:name="__Fieldmark__359_2938737005"/>
            <w:bookmarkStart w:id="525" w:name="__Fieldmark__359_2938737005"/>
            <w:bookmarkEnd w:id="5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6" w:name="__Fieldmark__360_2938737005"/>
            <w:bookmarkStart w:id="527" w:name="__Fieldmark__360_2938737005"/>
            <w:bookmarkEnd w:id="5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Additional Standards for Duplexes and Townhouse Styl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 xml:space="preserve">7.0103.B.5 G10 or S10 – Transparency, Street Facing Facade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8" w:name="__Fieldmark__362_2938737005"/>
            <w:bookmarkStart w:id="529" w:name="__Fieldmark__362_2938737005"/>
            <w:bookmarkEnd w:id="5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0" w:name="__Fieldmark__363_2938737005"/>
            <w:bookmarkStart w:id="531" w:name="__Fieldmark__363_2938737005"/>
            <w:bookmarkEnd w:id="5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2" w:name="__Fieldmark__364_2938737005"/>
            <w:bookmarkStart w:id="533" w:name="__Fieldmark__364_2938737005"/>
            <w:bookmarkEnd w:id="5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</w:rPr>
        <w:t>7.0103.B.6 Materials</w:t>
      </w:r>
    </w:p>
    <w:p>
      <w:pPr>
        <w:pStyle w:val="Heading3"/>
        <w:rPr/>
      </w:pPr>
      <w:r>
        <w:rPr>
          <w:color w:val="000000"/>
        </w:rPr>
        <w:t>All Developm</w:t>
      </w:r>
      <w:r>
        <w:rPr/>
        <w:t>en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"/>
        <w:gridCol w:w="576"/>
        <w:gridCol w:w="648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b/>
                <w:b/>
              </w:rPr>
            </w:pPr>
            <w:r>
              <w:rPr>
                <w:b/>
              </w:rPr>
              <w:t>Find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6 G1 or S1 - Primary, Secondary, and Accent Materia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4" w:name="__Fieldmark__366_2938737005"/>
            <w:bookmarkStart w:id="535" w:name="__Fieldmark__366_2938737005"/>
            <w:bookmarkEnd w:id="5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6" w:name="__Fieldmark__367_2938737005"/>
            <w:bookmarkStart w:id="537" w:name="__Fieldmark__367_2938737005"/>
            <w:bookmarkEnd w:id="5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38" w:name="__Fieldmark__368_2938737005"/>
            <w:bookmarkStart w:id="539" w:name="__Fieldmark__368_2938737005"/>
            <w:bookmarkEnd w:id="5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/>
              <w:t>7.0103.B.6 G2 or S2 - Prohibited Material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0" w:name="__Fieldmark__370_2938737005"/>
            <w:bookmarkStart w:id="541" w:name="__Fieldmark__370_2938737005"/>
            <w:bookmarkEnd w:id="5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2" w:name="__Fieldmark__371_2938737005"/>
            <w:bookmarkStart w:id="543" w:name="__Fieldmark__371_2938737005"/>
            <w:bookmarkEnd w:id="5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4" w:name="__Fieldmark__372_2938737005"/>
            <w:bookmarkStart w:id="545" w:name="__Fieldmark__372_2938737005"/>
            <w:bookmarkEnd w:id="54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1170" w:top="1433" w:footer="389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20" w:leader="none"/>
      </w:tabs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– 7.0100 Corridor Design District</w:t>
      <w:tab/>
      <w:t>Effective: November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20" w:leader="none"/>
      </w:tabs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– </w:t>
    </w:r>
    <w:r>
      <w:rPr>
        <w:sz w:val="18"/>
        <w:szCs w:val="18"/>
      </w:rPr>
      <w:t>7.0100 Corridor Design District</w:t>
      <w:tab/>
      <w:t>Effective: November 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420" w:leader="none"/>
        <w:tab w:val="right" w:pos="9180" w:leader="none"/>
      </w:tabs>
      <w:ind w:left="3420" w:right="180" w:firstLine="630"/>
      <w:jc w:val="right"/>
      <w:rPr>
        <w:b/>
        <w:b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2232660</wp:posOffset>
              </wp:positionH>
              <wp:positionV relativeFrom="paragraph">
                <wp:posOffset>-167640</wp:posOffset>
              </wp:positionV>
              <wp:extent cx="4634230" cy="610235"/>
              <wp:effectExtent l="0" t="0" r="0" b="0"/>
              <wp:wrapNone/>
              <wp:docPr id="1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634280" cy="6102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9cc2e5" stroked="f" o:allowincell="f" style="position:absolute;margin-left:175.8pt;margin-top:-13.25pt;width:364.85pt;height:48pt;mso-wrap-style:none;v-text-anchor:middle;rotation:180">
              <v:fill o:detectmouseclick="t" type="solid" color2="#633d1a"/>
              <v:stroke color="#3465a4" joinstyle="round" endcap="flat"/>
              <w10:wrap type="none"/>
            </v:rect>
          </w:pict>
        </mc:Fallback>
      </mc:AlternateContent>
      <w:t>7.0100</w:t>
    </w:r>
    <w:r>
      <w:rPr>
        <w:b/>
        <w:sz w:val="28"/>
        <w:szCs w:val="28"/>
        <w:lang w:val="en-US" w:eastAsia="en-US"/>
      </w:rPr>
      <w:t xml:space="preserve"> Corridor Design District 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-127635</wp:posOffset>
              </wp:positionH>
              <wp:positionV relativeFrom="paragraph">
                <wp:posOffset>-167640</wp:posOffset>
              </wp:positionV>
              <wp:extent cx="1976755" cy="5594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b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1965" cy="4756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196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7940" tIns="46355" rIns="2794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5pt;height:44.05pt;mso-wrap-distance-left:9.05pt;mso-wrap-distance-right:9.05pt;mso-wrap-distance-top:3.6pt;mso-wrap-distance-bottom:3.6pt;margin-top:-13.2pt;mso-position-vertical-relative:text;margin-left:-10.05pt;mso-position-horizontal-relative:text">
              <v:textbox inset="0.0305555555555556in,0.0506944444444444in,0.0305555555555556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b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51965" cy="4756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196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center" w:pos="3420" w:leader="none"/>
        <w:tab w:val="right" w:pos="9180" w:leader="none"/>
      </w:tabs>
      <w:ind w:left="3420" w:right="180" w:firstLine="630"/>
      <w:jc w:val="right"/>
      <w:rPr/>
    </w:pPr>
    <w:r>
      <w:rPr/>
      <w:t>Standards to be addressed in narrativ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420" w:leader="none"/>
        <w:tab w:val="right" w:pos="9180" w:leader="none"/>
      </w:tabs>
      <w:ind w:left="3420" w:right="180" w:firstLine="630"/>
      <w:jc w:val="right"/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2232660</wp:posOffset>
              </wp:positionH>
              <wp:positionV relativeFrom="paragraph">
                <wp:posOffset>-167640</wp:posOffset>
              </wp:positionV>
              <wp:extent cx="4634230" cy="610235"/>
              <wp:effectExtent l="0" t="0" r="0" b="0"/>
              <wp:wrapNone/>
              <wp:docPr id="5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634280" cy="6102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9cc2e5" stroked="f" o:allowincell="f" style="position:absolute;margin-left:175.8pt;margin-top:-13.25pt;width:364.85pt;height:48pt;mso-wrap-style:none;v-text-anchor:middle;rotation:180">
              <v:fill o:detectmouseclick="t" type="solid" color2="#633d1a"/>
              <v:stroke color="#3465a4" joinstyle="round" endcap="flat"/>
              <w10:wrap type="none"/>
            </v:rect>
          </w:pict>
        </mc:Fallback>
      </mc:AlternateContent>
      <w:t xml:space="preserve">7.0100 Corridor Design District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27635</wp:posOffset>
              </wp:positionH>
              <wp:positionV relativeFrom="paragraph">
                <wp:posOffset>-167640</wp:posOffset>
              </wp:positionV>
              <wp:extent cx="1976755" cy="5594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b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1965" cy="475615"/>
                                <wp:effectExtent l="0" t="0" r="0" b="0"/>
                                <wp:docPr id="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77" r="-21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196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7940" tIns="46355" rIns="2794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5pt;height:44.05pt;mso-wrap-distance-left:9.05pt;mso-wrap-distance-right:9.05pt;mso-wrap-distance-top:3.6pt;mso-wrap-distance-bottom:3.6pt;margin-top:-13.2pt;mso-position-vertical-relative:text;margin-left:-10.05pt;mso-position-horizontal-relative:text">
              <v:textbox inset="0.0305555555555556in,0.0506944444444444in,0.0305555555555556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b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51965" cy="475615"/>
                          <wp:effectExtent l="0" t="0" r="0" b="0"/>
                          <wp:docPr id="8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77" r="-21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196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right" w:pos="9180" w:leader="none"/>
      </w:tabs>
      <w:ind w:right="180" w:hanging="0"/>
      <w:jc w:val="right"/>
      <w:rPr/>
    </w:pPr>
    <w:r>
      <w:rPr/>
      <w:tab/>
      <w:tab/>
      <w:t>Standards to be addressed in narrative</w:t>
    </w:r>
  </w:p>
  <w:p>
    <w:pPr>
      <w:pStyle w:val="Header"/>
      <w:tabs>
        <w:tab w:val="clear" w:pos="720"/>
        <w:tab w:val="right" w:pos="91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" w:hAnsi="Calibri" w:eastAsia="Times New Roman" w:cs="Times New Roman"/>
      <w:b/>
      <w:color w:val="5A5A5A"/>
      <w:spacing w:val="15"/>
      <w:sz w:val="28"/>
      <w:szCs w:val="22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color w:val="000000"/>
      <w:sz w:val="24"/>
      <w:szCs w:val="32"/>
    </w:rPr>
  </w:style>
  <w:style w:type="character" w:styleId="Spellingerror">
    <w:name w:val="spellingerro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Sub2Char">
    <w:name w:val="Heading Sub2 Char"/>
    <w:qFormat/>
    <w:rPr>
      <w:rFonts w:ascii="Calibri" w:hAnsi="Calibri" w:eastAsia="Times New Roman" w:cs="Times New Roman"/>
      <w:b/>
      <w:color w:val="000000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accenttext8">
    <w:name w:val="msoaccenttext8"/>
    <w:qFormat/>
    <w:pPr>
      <w:widowControl/>
      <w:bidi w:val="0"/>
    </w:pPr>
    <w:rPr>
      <w:rFonts w:ascii="Lucida Sans Typewriter" w:hAnsi="Lucida Sans Typewriter" w:eastAsia="Times New Roman" w:cs="Lucida Sans Typewriter"/>
      <w:b/>
      <w:bCs/>
      <w:color w:val="000000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40"/>
    </w:pPr>
    <w:rPr>
      <w:rFonts w:eastAsia="Times New Roman" w:cs="Times New Roman"/>
      <w:b/>
      <w:color w:val="5A5A5A"/>
      <w:spacing w:val="15"/>
      <w:sz w:val="28"/>
      <w:szCs w:val="22"/>
    </w:rPr>
  </w:style>
  <w:style w:type="paragraph" w:styleId="Paragraph">
    <w:name w:val="paragraph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Sub2">
    <w:name w:val="Heading Sub2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46:00Z</dcterms:created>
  <dc:creator>Williams, Joshua</dc:creator>
  <dc:description/>
  <cp:keywords/>
  <dc:language>en-US</dc:language>
  <cp:lastModifiedBy>Ricardo Banuelos</cp:lastModifiedBy>
  <cp:lastPrinted>2016-01-27T11:58:00Z</cp:lastPrinted>
  <dcterms:modified xsi:type="dcterms:W3CDTF">2020-10-29T19:48:00Z</dcterms:modified>
  <cp:revision>5</cp:revision>
  <dc:subject/>
  <dc:title>4</dc:title>
</cp:coreProperties>
</file>