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511 – Public Open Space Acceptance Criteria</w:t>
      </w:r>
    </w:p>
    <w:tbl>
      <w:tblPr>
        <w:tblW w:w="10800" w:type="dxa"/>
        <w:jc w:val="left"/>
        <w:tblInd w:w="-5" w:type="dxa"/>
        <w:tblLayout w:type="fixed"/>
        <w:tblCellMar>
          <w:top w:w="0" w:type="dxa"/>
          <w:left w:w="108" w:type="dxa"/>
          <w:bottom w:w="0" w:type="dxa"/>
          <w:right w:w="108" w:type="dxa"/>
        </w:tblCellMar>
      </w:tblPr>
      <w:tblGrid>
        <w:gridCol w:w="3245"/>
        <w:gridCol w:w="715"/>
        <w:gridCol w:w="6840"/>
      </w:tblGrid>
      <w:tr>
        <w:trPr>
          <w:tblHeader w:val="true"/>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rHeight w:val="54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1(A) – Maintenance Costs vs. Recreational Valu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4279803914"/>
            <w:bookmarkStart w:id="1" w:name="__Fieldmark__0_4279803914"/>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1(B) – Parks Development Plan Complia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4279803914"/>
            <w:bookmarkStart w:id="3" w:name="__Fieldmark__2_4279803914"/>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 xml:space="preserve">5.0511(C) – Hazards or Liabilitie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4279803914"/>
            <w:bookmarkStart w:id="5" w:name="__Fieldmark__4_4279803914"/>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1(D) – Connectivity and/or Continui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4279803914"/>
            <w:bookmarkStart w:id="7" w:name="__Fieldmark__6_4279803914"/>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1(E) – Loc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4279803914"/>
            <w:bookmarkStart w:id="9" w:name="__Fieldmark__8_4279803914"/>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5.0511(F) – Pedestrian or Bicycle Trail Accommod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4279803914"/>
            <w:bookmarkStart w:id="11" w:name="__Fieldmark__10_4279803914"/>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1(G) – Trail Opportuniti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4279803914"/>
            <w:bookmarkStart w:id="13" w:name="__Fieldmark__12_4279803914"/>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1(H) – Conservation of Natural Resources or Featur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4279803914"/>
            <w:bookmarkStart w:id="15" w:name="__Fieldmark__14_4279803914"/>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 xml:space="preserve">5.0511(I) – Represents a Historical or Cultural Significant Si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4279803914"/>
            <w:bookmarkStart w:id="17" w:name="__Fieldmark__16_4279803914"/>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t>5.0512 – Private Open Space Criteria</w:t>
      </w:r>
    </w:p>
    <w:tbl>
      <w:tblPr>
        <w:tblW w:w="10800" w:type="dxa"/>
        <w:jc w:val="left"/>
        <w:tblInd w:w="-5" w:type="dxa"/>
        <w:tblLayout w:type="fixed"/>
        <w:tblCellMar>
          <w:top w:w="0" w:type="dxa"/>
          <w:left w:w="108" w:type="dxa"/>
          <w:bottom w:w="0" w:type="dxa"/>
          <w:right w:w="108" w:type="dxa"/>
        </w:tblCellMar>
      </w:tblPr>
      <w:tblGrid>
        <w:gridCol w:w="3245"/>
        <w:gridCol w:w="715"/>
        <w:gridCol w:w="6840"/>
      </w:tblGrid>
      <w:tr>
        <w:trPr>
          <w:tblHeader w:val="true"/>
          <w:trHeight w:val="24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rHeight w:val="54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2(A) – Recreational Opportuniti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4279803914"/>
            <w:bookmarkStart w:id="19" w:name="__Fieldmark__18_4279803914"/>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5.0512(B) – No Interference with Continuity of Public Greenway Corrid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4279803914"/>
            <w:bookmarkStart w:id="21" w:name="__Fieldmark__20_4279803914"/>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2(C) – Open Space Easement (9.0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4279803914"/>
            <w:bookmarkStart w:id="23" w:name="__Fieldmark__22_4279803914"/>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12(D) – Maintenance and Control Mechanis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4279803914"/>
            <w:bookmarkStart w:id="25" w:name="__Fieldmark__24_4279803914"/>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t>5.0520 – Permitted Uses</w:t>
      </w:r>
    </w:p>
    <w:tbl>
      <w:tblPr>
        <w:tblW w:w="10800" w:type="dxa"/>
        <w:jc w:val="left"/>
        <w:tblInd w:w="-5" w:type="dxa"/>
        <w:tblLayout w:type="fixed"/>
        <w:tblCellMar>
          <w:top w:w="0" w:type="dxa"/>
          <w:left w:w="108" w:type="dxa"/>
          <w:bottom w:w="0" w:type="dxa"/>
          <w:right w:w="108" w:type="dxa"/>
        </w:tblCellMar>
      </w:tblPr>
      <w:tblGrid>
        <w:gridCol w:w="3241"/>
        <w:gridCol w:w="719"/>
        <w:gridCol w:w="6840"/>
      </w:tblGrid>
      <w:tr>
        <w:trPr>
          <w:tblHeader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rHeight w:val="3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20(A)– Community Services Us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4279803914"/>
            <w:bookmarkStart w:id="27" w:name="__Fieldmark__26_4279803914"/>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20(B)- Private Recreational Us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4279803914"/>
            <w:bookmarkStart w:id="29" w:name="__Fieldmark__28_4279803914"/>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20(C)- Temporary Us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4279803914"/>
            <w:bookmarkStart w:id="31" w:name="__Fieldmark__30_4279803914"/>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5.0521- Residential Density Transfer Credi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4279803914"/>
            <w:bookmarkStart w:id="33" w:name="__Fieldmark__32_4279803914"/>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t>5.0530 – Development Requirements</w:t>
      </w:r>
    </w:p>
    <w:tbl>
      <w:tblPr>
        <w:tblW w:w="10800" w:type="dxa"/>
        <w:jc w:val="left"/>
        <w:tblInd w:w="-5" w:type="dxa"/>
        <w:tblLayout w:type="fixed"/>
        <w:tblCellMar>
          <w:top w:w="0" w:type="dxa"/>
          <w:left w:w="108" w:type="dxa"/>
          <w:bottom w:w="0" w:type="dxa"/>
          <w:right w:w="108" w:type="dxa"/>
        </w:tblCellMar>
      </w:tblPr>
      <w:tblGrid>
        <w:gridCol w:w="3245"/>
        <w:gridCol w:w="715"/>
        <w:gridCol w:w="6840"/>
      </w:tblGrid>
      <w:tr>
        <w:trPr>
          <w:tblHeader w:val="true"/>
          <w:trHeight w:val="2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30 – Site Development Require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4279803914"/>
            <w:bookmarkStart w:id="35" w:name="__Fieldmark__34_4279803914"/>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31 – Design Standards and Supplementary Regulation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4279803914"/>
            <w:bookmarkStart w:id="37" w:name="__Fieldmark__36_4279803914"/>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5.0532 – Conservation of Open Spa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4279803914"/>
            <w:bookmarkStart w:id="39" w:name="__Fieldmark__38_4279803914"/>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Style w:val="PageNumber"/>
        <w:sz w:val="20"/>
        <w:szCs w:val="20"/>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2880" w:right="1440" w:hanging="1080"/>
      <w:jc w:val="right"/>
      <w:rPr>
        <w:b/>
        <w:b/>
        <w:sz w:val="28"/>
        <w:szCs w:val="28"/>
      </w:rPr>
    </w:pPr>
    <w: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33680</wp:posOffset>
              </wp:positionV>
              <wp:extent cx="6195060" cy="610235"/>
              <wp:effectExtent l="0" t="0" r="0" b="0"/>
              <wp:wrapNone/>
              <wp:docPr id="1" name="Rectangle 10"/>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ID="Rectangle 1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5">
              <wp:simplePos x="0" y="0"/>
              <wp:positionH relativeFrom="column">
                <wp:posOffset>571500</wp:posOffset>
              </wp:positionH>
              <wp:positionV relativeFrom="paragraph">
                <wp:posOffset>-51435</wp:posOffset>
              </wp:positionV>
              <wp:extent cx="5600700" cy="571500"/>
              <wp:effectExtent l="1270" t="635" r="635" b="0"/>
              <wp:wrapNone/>
              <wp:docPr id="2" name="AutoShape 11"/>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1"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r>
    <w:r>
      <w:rPr>
        <w:b/>
        <w:sz w:val="28"/>
        <w:szCs w:val="28"/>
      </w:rPr>
      <w:t xml:space="preserve">  </w:t>
    </w:r>
    <w:r>
      <w:rPr>
        <w:b/>
        <w:sz w:val="28"/>
        <w:szCs w:val="28"/>
      </w:rPr>
      <w:t>5.0500 Open Space Overlay District</w:t>
    </w:r>
  </w:p>
  <w:p>
    <w:pPr>
      <w:pStyle w:val="Header"/>
      <w:tabs>
        <w:tab w:val="clear" w:pos="4320"/>
        <w:tab w:val="clear" w:pos="8640"/>
        <w:tab w:val="center" w:pos="3420" w:leader="none"/>
        <w:tab w:val="right" w:pos="9180" w:leader="none"/>
      </w:tabs>
      <w:ind w:left="3780" w:right="1440" w:hanging="0"/>
      <w:jc w:val="right"/>
      <w:rPr/>
    </w:pPr>
    <w:r>
      <w:rPr/>
      <w:tab/>
      <w:t>Standards to be addressed in narrative</w:t>
    </w:r>
  </w:p>
  <w:p>
    <w:pPr>
      <w:pStyle w:val="Header"/>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Narrative 5.0500 - Open Sp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14:00Z</dcterms:created>
  <dc:creator>Amanda Lunsford</dc:creator>
  <dc:description>&amp;lt;p&amp;gt;Open Space Overlay District Application Narrative 5.0500.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Amanda Lunsford</cp:lastModifiedBy>
  <dcterms:modified xsi:type="dcterms:W3CDTF">2023-02-22T21:14:00Z</dcterms:modified>
  <cp:revision>2</cp:revision>
  <dc:subject>&amp;lt;p&amp;gt;Open Space Overlay District Application Narrative 5.0500. A project narrative must address all applicable code criteria and standards applicable to the project. This document is included to assist the applicant with these narratives and must be included with the application submittal.&amp;lt;/p&amp;gt;</dc:subject>
  <dc:title>5.0500 - Open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Open Space Overlay District Application Narrative 5.0500. A project narrative must address all applicable code criteria and standards applicable to the project. This document is included to assist the applicant with these narratives and must be i</vt:lpwstr>
  </property>
  <property fmtid="{D5CDD505-2E9C-101B-9397-08002B2CF9AE}" pid="3" name="EktCmsSize">
    <vt:r8>72704</vt:r8>
  </property>
  <property fmtid="{D5CDD505-2E9C-101B-9397-08002B2CF9AE}" pid="4" name="EktContentID">
    <vt:r8>1327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9:02:00Z</vt:filetime>
  </property>
  <property fmtid="{D5CDD505-2E9C-101B-9397-08002B2CF9AE}" pid="9" name="EktDateModified">
    <vt:filetime>2010-06-02T18:51:17Z</vt:filetime>
  </property>
  <property fmtid="{D5CDD505-2E9C-101B-9397-08002B2CF9AE}" pid="10" name="EktEDescription">
    <vt:lpwstr>Summary &amp;lt;p&amp;gt;Open Space Overlay District Application Narrative 5.0500. A project narrative must address all applicable code criteria and standards applicable to the project. This document is included to assist the applicant with these narratives and m</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74</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