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16 – TC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1) – Uses Permit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2486421564"/>
            <w:bookmarkStart w:id="1" w:name="__Fieldmark__0_2486421564"/>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2) – Pedestrian-Oriented Streets and Buil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2486421564"/>
            <w:bookmarkStart w:id="3" w:name="__Fieldmark__2_2486421564"/>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3) – “Main Street”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2486421564"/>
            <w:bookmarkStart w:id="5" w:name="__Fieldmark__4_2486421564"/>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4) – Central Green or Pl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2486421564"/>
            <w:bookmarkStart w:id="7" w:name="__Fieldmark__6_2486421564"/>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5) – Connections to Adjacent Neighborho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2486421564"/>
            <w:bookmarkStart w:id="9" w:name="__Fieldmark__8_2486421564"/>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6) – Focus of Commercial and Mixed-Us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2486421564"/>
            <w:bookmarkStart w:id="11" w:name="__Fieldmark__10_2486421564"/>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7) – High Pedestrian-Oriented Expec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2486421564"/>
            <w:bookmarkStart w:id="13" w:name="__Fieldmark__12_2486421564"/>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8) – Grocery Store 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2486421564"/>
            <w:bookmarkStart w:id="15" w:name="__Fieldmark__14_2486421564"/>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B)(9) – Easy and Attractive Place to Walk, Bike and Use Transit; Convenient and Attractive to Dr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2486421564"/>
            <w:bookmarkStart w:id="17" w:name="__Fieldmark__16_2486421564"/>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C) – When the Mix of Uses are Determ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2486421564"/>
            <w:bookmarkStart w:id="19" w:name="__Fieldmark__18_2486421564"/>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sz w:val="20"/>
                <w:szCs w:val="20"/>
              </w:rPr>
              <w:t>4.1416(D) – Ranges of Permitted Mixed-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2486421564"/>
            <w:bookmarkStart w:id="21" w:name="__Fieldmark__20_2486421564"/>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Table 4.1420(A) –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2486421564"/>
            <w:bookmarkStart w:id="23" w:name="__Fieldmark__22_2486421564"/>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1 – Development Standards Table</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A)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2486421564"/>
            <w:bookmarkStart w:id="25" w:name="__Fieldmark__24_2486421564"/>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B) – Minimum Average Floor Area Ratio (FAR) – See Section 4.1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2486421564"/>
            <w:bookmarkStart w:id="27" w:name="__Fieldmark__26_2486421564"/>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C) – Min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2486421564"/>
            <w:bookmarkStart w:id="29" w:name="__Fieldmark__28_2486421564"/>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D) – Maximum Residential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2486421564"/>
            <w:bookmarkStart w:id="31" w:name="__Fieldmark__30_2486421564"/>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E) – Minimum Building Setbacks – See Section 4.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2486421564"/>
            <w:bookmarkStart w:id="33" w:name="__Fieldmark__32_2486421564"/>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F) – Maximum Building Setbacks – See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2486421564"/>
            <w:bookmarkStart w:id="35" w:name="__Fieldmark__34_2486421564"/>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G) – Min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2486421564"/>
            <w:bookmarkStart w:id="37" w:name="__Fieldmark__36_2486421564"/>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H) – Maximum Building Height – See Section 4.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2486421564"/>
            <w:bookmarkStart w:id="39" w:name="__Fieldmark__38_2486421564"/>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I) – Minimum Off-Street Parking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2486421564"/>
            <w:bookmarkStart w:id="41" w:name="__Fieldmark__40_2486421564"/>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J) – Maximum Off-Street Parking Required – See Section 9.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2486421564"/>
            <w:bookmarkStart w:id="43" w:name="__Fieldmark__42_2486421564"/>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K) – Transit Design Criteria and Standards – (Section 4.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2486421564"/>
            <w:bookmarkStart w:id="45" w:name="__Fieldmark__44_2486421564"/>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L) – Buffering Required Abutting LDR-PV – See Section 9.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2486421564"/>
            <w:bookmarkStart w:id="47" w:name="__Fieldmark__46_2486421564"/>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M) – Landscaping – See Section 4.1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2486421564"/>
            <w:bookmarkStart w:id="49" w:name="__Fieldmark__48_2486421564"/>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1(N) – Commercial Uses – See Section 4.1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2486421564"/>
            <w:bookmarkStart w:id="51" w:name="__Fieldmark__50_2486421564"/>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1(O) – Architectural Design Review Guidelines – See Section 4.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2486421564"/>
            <w:bookmarkStart w:id="53" w:name="__Fieldmark__52_2486421564"/>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2 – Minimum Floor Area Ratio</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2(B) – Application of F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2486421564"/>
            <w:bookmarkStart w:id="55" w:name="__Fieldmark__54_2486421564"/>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3 – Setback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A) – Min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2486421564"/>
            <w:bookmarkStart w:id="57" w:name="__Fieldmark__56_2486421564"/>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3(B) – Maximum Setback Conform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2486421564"/>
            <w:bookmarkStart w:id="59" w:name="__Fieldmark__58_2486421564"/>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4 – Building Heigh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A) – Minimum Building Height Application/ Exce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2486421564"/>
            <w:bookmarkStart w:id="61" w:name="__Fieldmark__60_2486421564"/>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4(B) – Ground Floor and 2</w:t>
            </w:r>
            <w:r>
              <w:rPr>
                <w:sz w:val="20"/>
                <w:szCs w:val="20"/>
                <w:vertAlign w:val="superscript"/>
              </w:rPr>
              <w:t>nd</w:t>
            </w:r>
            <w:r>
              <w:rPr>
                <w:sz w:val="20"/>
                <w:szCs w:val="20"/>
              </w:rPr>
              <w:t xml:space="preserve"> Floor Windows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2486421564"/>
            <w:bookmarkStart w:id="63" w:name="__Fieldmark__62_2486421564"/>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4(C) – Buildings With Residential Units Abutting LDR-P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2486421564"/>
            <w:bookmarkStart w:id="65" w:name="__Fieldmark__64_2486421564"/>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5 – Transit Design Criteria and 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A) – See Section 7.0201 for New Residential / See Section 7.0210(A) for New Commercial, Mixed-Use, and Employm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2486421564"/>
            <w:bookmarkStart w:id="67" w:name="__Fieldmark__66_2486421564"/>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5(B) – Incidental Drive Through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2486421564"/>
            <w:bookmarkStart w:id="69" w:name="__Fieldmark__68_2486421564"/>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6 – Landscaping</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A) – Minimum Site Area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2486421564"/>
            <w:bookmarkStart w:id="71" w:name="__Fieldmark__70_2486421564"/>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6(B) – Stormwater Managemen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2486421564"/>
            <w:bookmarkStart w:id="73" w:name="__Fieldmark__72_2486421564"/>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7 – Commercial Use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A) – Maximum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2486421564"/>
            <w:bookmarkStart w:id="75" w:name="__Fieldmark__74_2486421564"/>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7(B) – Outdoor Business Activities Locational Restric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2486421564"/>
            <w:bookmarkStart w:id="77" w:name="__Fieldmark__76_2486421564"/>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8 – Architectural Design Review</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B)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2486421564"/>
            <w:bookmarkStart w:id="79" w:name="__Fieldmark__78_2486421564"/>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C) – Accessory Structure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2486421564"/>
            <w:bookmarkStart w:id="81" w:name="__Fieldmark__80_2486421564"/>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28(G) – General Guidelines for Architectural Design Revi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 – Façade, Floor Elevation, Exterior Finishes, Architectural Features Vari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2486421564"/>
            <w:bookmarkStart w:id="83" w:name="__Fieldmark__82_2486421564"/>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2) – Upper Story Arti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2486421564"/>
            <w:bookmarkStart w:id="85" w:name="__Fieldmark__84_2486421564"/>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3) – Vertical Building Element Empha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2486421564"/>
            <w:bookmarkStart w:id="87" w:name="__Fieldmark__86_2486421564"/>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4) – Pedestrian Protection From Sun &amp; Ra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2486421564"/>
            <w:bookmarkStart w:id="89" w:name="__Fieldmark__88_2486421564"/>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5) – Primary Entry Desig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2486421564"/>
            <w:bookmarkStart w:id="91" w:name="__Fieldmark__90_2486421564"/>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6) – Ornamental Building Feat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2486421564"/>
            <w:bookmarkStart w:id="93" w:name="__Fieldmark__92_2486421564"/>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7) – Building Entry for Intersection of Two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2486421564"/>
            <w:bookmarkStart w:id="95" w:name="__Fieldmark__94_2486421564"/>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8) – Exterior Building Materials and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2486421564"/>
            <w:bookmarkStart w:id="97" w:name="__Fieldmark__96_2486421564"/>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9) – Masonry Finis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2486421564"/>
            <w:bookmarkStart w:id="99" w:name="__Fieldmark__98_2486421564"/>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0) – Building Exterior Col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0" w:name="__Fieldmark__100_2486421564"/>
            <w:bookmarkStart w:id="101" w:name="__Fieldmark__100_2486421564"/>
            <w:bookmarkEnd w:id="10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1) – Screening of Roof and Wall-Mounted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2" w:name="__Fieldmark__102_2486421564"/>
            <w:bookmarkStart w:id="103" w:name="__Fieldmark__102_2486421564"/>
            <w:bookmarkEnd w:id="10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2) – Traditional Storefront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4" w:name="__Fieldmark__104_2486421564"/>
            <w:bookmarkStart w:id="105" w:name="__Fieldmark__104_2486421564"/>
            <w:bookmarkEnd w:id="10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a) – Upper Stories, Individual Window Glass Area Dimens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6" w:name="__Fieldmark__106_2486421564"/>
            <w:bookmarkStart w:id="107" w:name="__Fieldmark__106_2486421564"/>
            <w:bookmarkEnd w:id="10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3)(b) – Upper Stories, Individual Window Exterior Tr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8" w:name="__Fieldmark__108_2486421564"/>
            <w:bookmarkStart w:id="109" w:name="__Fieldmark__108_2486421564"/>
            <w:bookmarkEnd w:id="10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4) – Roofline Ornamental De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0" w:name="__Fieldmark__110_2486421564"/>
            <w:bookmarkStart w:id="111" w:name="__Fieldmark__110_2486421564"/>
            <w:bookmarkEnd w:id="1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28(G)(15) – Arbors or Trell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2" w:name="__Fieldmark__112_2486421564"/>
            <w:bookmarkStart w:id="113" w:name="__Fieldmark__112_2486421564"/>
            <w:bookmarkEnd w:id="1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29 – Public Facilities and Supplementary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29 – See Article 9 – Common Requirements and Appendix 5.000 – Public Facilities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4" w:name="__Fieldmark__114_2486421564"/>
            <w:bookmarkStart w:id="115" w:name="__Fieldmark__114_2486421564"/>
            <w:bookmarkEnd w:id="1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b/>
        </w:rPr>
        <w:t>4.1468 – Green Development Practices and Green Streets for Stormwater Management</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6" w:name="__Fieldmark__116_2486421564"/>
            <w:bookmarkStart w:id="117" w:name="__Fieldmark__116_2486421564"/>
            <w:bookmarkEnd w:id="1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D)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8" w:name="__Fieldmark__118_2486421564"/>
            <w:bookmarkStart w:id="119" w:name="__Fieldmark__118_2486421564"/>
            <w:bookmarkEnd w:id="1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G)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0" w:name="__Fieldmark__120_2486421564"/>
            <w:bookmarkStart w:id="121" w:name="__Fieldmark__120_2486421564"/>
            <w:bookmarkEnd w:id="1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H) – Discharge to Approved Conveyanc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2" w:name="__Fieldmark__122_2486421564"/>
            <w:bookmarkStart w:id="123" w:name="__Fieldmark__122_2486421564"/>
            <w:bookmarkEnd w:id="1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I) – Stormwater Management Plan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4" w:name="__Fieldmark__124_2486421564"/>
            <w:bookmarkStart w:id="125" w:name="__Fieldmark__124_2486421564"/>
            <w:bookmarkEnd w:id="1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J)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6" w:name="__Fieldmark__126_2486421564"/>
            <w:bookmarkStart w:id="127" w:name="__Fieldmark__126_2486421564"/>
            <w:bookmarkEnd w:id="1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8(K) –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8" w:name="__Fieldmark__128_2486421564"/>
            <w:bookmarkStart w:id="129" w:name="__Fieldmark__128_2486421564"/>
            <w:bookmarkEnd w:id="1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69 – Tree Planting Requirement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9(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0" w:name="__Fieldmark__130_2486421564"/>
            <w:bookmarkStart w:id="131" w:name="__Fieldmark__130_2486421564"/>
            <w:bookmarkEnd w:id="1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2" w:name="__Fieldmark__132_2486421564"/>
            <w:bookmarkStart w:id="133" w:name="__Fieldmark__132_2486421564"/>
            <w:bookmarkEnd w:id="1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36(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4" w:name="__Fieldmark__134_2486421564"/>
            <w:bookmarkStart w:id="135" w:name="__Fieldmark__134_2486421564"/>
            <w:bookmarkEnd w:id="1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471 – Master Plan Applicability</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1 – Land Use Approvals Must be Consistent with the Master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6" w:name="__Fieldmark__136_2486421564"/>
            <w:bookmarkStart w:id="137" w:name="__Fieldmark__136_2486421564"/>
            <w:bookmarkEnd w:id="1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Lot Access – Less than 50 Feet of Fron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38" w:name="__Fieldmark__138_2486421564"/>
            <w:bookmarkStart w:id="139" w:name="__Fieldmark__138_2486421564"/>
            <w:bookmarkEnd w:id="1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sectPr>
      <w:headerReference w:type="default" r:id="rId2"/>
      <w:footerReference w:type="default" r:id="rId3"/>
      <w:type w:val="nextPage"/>
      <w:pgSz w:w="12240" w:h="15840"/>
      <w:pgMar w:left="720" w:right="720" w:gutter="0" w:header="726" w:top="782" w:footer="3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pPr>
    <w:r>
      <w:rPr>
        <w:b/>
        <w:sz w:val="28"/>
        <w:szCs w:val="28"/>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9">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4.1416 Town Center – Pleasant Valley (TC-PV)</w:t>
    </w:r>
    <w:r>
      <mc:AlternateContent>
        <mc:Choice Requires="wps">
          <w:drawing>
            <wp:anchor behindDoc="1" distT="36830" distB="36830" distL="36830" distR="36830" simplePos="0" locked="0" layoutInCell="0" allowOverlap="1" relativeHeight="13">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tabs>
        <w:tab w:val="clear" w:pos="8640"/>
        <w:tab w:val="center" w:pos="4320" w:leader="none"/>
        <w:tab w:val="right" w:pos="91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7:00Z</dcterms:created>
  <dc:creator>Jamie Zimmerman</dc:creator>
  <dc:description>&amp;lt;p&amp;gt;Town Center - Pleasant Valley Application Narrative 4.1416.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7:00Z</dcterms:modified>
  <cp:revision>2</cp:revision>
  <dc:subject>&amp;lt;p&amp;gt;Town Center - Pleasant Valley Application Narrative 4.1416. A project narrative must address all applicable code criteria and standards applicable to the project. This document is included to assist the applicant with these narratives and must be included with the application submittal.&amp;lt;/p&amp;gt;</dc:subject>
  <dc:title>4.1416 - TC-P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own Center - Pleasant Valley Application Narrative 4.1416. A project narrative must address all applicable code criteria and standards applicable to the project. This document is included to assist the applicant with these narratives and must be</vt:lpwstr>
  </property>
  <property fmtid="{D5CDD505-2E9C-101B-9397-08002B2CF9AE}" pid="3" name="EktCmsSize">
    <vt:r8>160768</vt:r8>
  </property>
  <property fmtid="{D5CDD505-2E9C-101B-9397-08002B2CF9AE}" pid="4" name="EktContentID">
    <vt:r8>1675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5-06T19:03:01Z</vt:filetime>
  </property>
  <property fmtid="{D5CDD505-2E9C-101B-9397-08002B2CF9AE}" pid="9" name="EktDateModified">
    <vt:filetime>2010-06-02T18:47:22Z</vt:filetime>
  </property>
  <property fmtid="{D5CDD505-2E9C-101B-9397-08002B2CF9AE}" pid="10" name="EktEDescription">
    <vt:lpwstr>Summary &amp;lt;p&amp;gt;Town Center - Pleasant Valley Application Narrative 4.1416. A project narrative must address all applicable code criteria and standards applicable to the project. This document is included to assist the applicant with these narratives and</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6754</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