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19 – EC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A) – Major Arterial Street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3315372303"/>
            <w:bookmarkStart w:id="1" w:name="__Fieldmark__0_3315372303"/>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B) – Proximity to NC-PV or TC-PV Distri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3315372303"/>
            <w:bookmarkStart w:id="3" w:name="__Fieldmark__2_3315372303"/>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C) – Parcel Size R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3315372303"/>
            <w:bookmarkStart w:id="5" w:name="__Fieldmark__4_3315372303"/>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D) – High-Speed Internet Communications Systems A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3315372303"/>
            <w:bookmarkStart w:id="7" w:name="__Fieldmark__6_3315372303"/>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E) – ESRA Compati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3315372303"/>
            <w:bookmarkStart w:id="9" w:name="__Fieldmark__8_3315372303"/>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9(F) – Pedestrian-Friendly Areas &amp;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3315372303"/>
            <w:bookmarkStart w:id="11" w:name="__Fieldmark__10_3315372303"/>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Table 4.1420(A)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3315372303"/>
            <w:bookmarkStart w:id="13" w:name="__Fieldmark__12_3315372303"/>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1 – Development Standards Table</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A)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3315372303"/>
            <w:bookmarkStart w:id="15" w:name="__Fieldmark__14_3315372303"/>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B) – Minimum Average Floor Area Ratio (FAR) – See Section 4.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3315372303"/>
            <w:bookmarkStart w:id="17" w:name="__Fieldmark__16_3315372303"/>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E) – Minimum Building Setbacks – See Section 4.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3315372303"/>
            <w:bookmarkStart w:id="19" w:name="__Fieldmark__18_3315372303"/>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F) – Maximum Building Setbacks – See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3315372303"/>
            <w:bookmarkStart w:id="21" w:name="__Fieldmark__20_3315372303"/>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G) – Min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3315372303"/>
            <w:bookmarkStart w:id="23" w:name="__Fieldmark__22_3315372303"/>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H) – Max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3315372303"/>
            <w:bookmarkStart w:id="25" w:name="__Fieldmark__24_3315372303"/>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I) – Min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3315372303"/>
            <w:bookmarkStart w:id="27" w:name="__Fieldmark__26_3315372303"/>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J) – Max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3315372303"/>
            <w:bookmarkStart w:id="29" w:name="__Fieldmark__28_3315372303"/>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K) – Transit Design Criteria and Standards –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3315372303"/>
            <w:bookmarkStart w:id="31" w:name="__Fieldmark__30_3315372303"/>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L) – Buffering Required Abutting LDR-PV – See Section 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3315372303"/>
            <w:bookmarkStart w:id="33" w:name="__Fieldmark__32_3315372303"/>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M) – Landscaping – See Section 4.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3315372303"/>
            <w:bookmarkStart w:id="35" w:name="__Fieldmark__34_3315372303"/>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N) – Commercial Uses – See Section 4.1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3315372303"/>
            <w:bookmarkStart w:id="37" w:name="__Fieldmark__36_3315372303"/>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O) – Architectural Design Review Guidelines – Giese Road – See Section 4.1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3315372303"/>
            <w:bookmarkStart w:id="39" w:name="__Fieldmark__38_3315372303"/>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2 – Minimum Floor Area Ratio</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2(B) – Application of F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3315372303"/>
            <w:bookmarkStart w:id="41" w:name="__Fieldmark__40_3315372303"/>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3 – Setback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A) – Min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3315372303"/>
            <w:bookmarkStart w:id="43" w:name="__Fieldmark__42_3315372303"/>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B) – Max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3315372303"/>
            <w:bookmarkStart w:id="45" w:name="__Fieldmark__44_3315372303"/>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4 – Building Heigh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A) – Minimum Building Height Application/ Exce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3315372303"/>
            <w:bookmarkStart w:id="47" w:name="__Fieldmark__46_3315372303"/>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4(B) – Ground Floor and 2</w:t>
            </w:r>
            <w:r>
              <w:rPr>
                <w:sz w:val="20"/>
                <w:szCs w:val="20"/>
                <w:vertAlign w:val="superscript"/>
              </w:rPr>
              <w:t>nd</w:t>
            </w:r>
            <w:r>
              <w:rPr>
                <w:sz w:val="20"/>
                <w:szCs w:val="20"/>
              </w:rPr>
              <w:t xml:space="preserve"> Floor Windows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3315372303"/>
            <w:bookmarkStart w:id="49" w:name="__Fieldmark__48_3315372303"/>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C) – Buildings With Residential Units Abutting LDR-P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3315372303"/>
            <w:bookmarkStart w:id="51" w:name="__Fieldmark__50_3315372303"/>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5 – Transit Design Criteria and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5(A) – See Section 7.0201 for New Residential / See Section 7.0210(A) for New Commercial, Mixed-Use, and Employm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3315372303"/>
            <w:bookmarkStart w:id="53" w:name="__Fieldmark__52_3315372303"/>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B) – Incidental Drive Through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3315372303"/>
            <w:bookmarkStart w:id="55" w:name="__Fieldmark__54_3315372303"/>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6 – Landscaping</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6(A) – Minimum Site Area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3315372303"/>
            <w:bookmarkStart w:id="57" w:name="__Fieldmark__56_3315372303"/>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B) – Stormwater Managemen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3315372303"/>
            <w:bookmarkStart w:id="59" w:name="__Fieldmark__58_3315372303"/>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7 – Commercial Use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A) – Maximum Outdoor Business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3315372303"/>
            <w:bookmarkStart w:id="61" w:name="__Fieldmark__60_3315372303"/>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B) – Outdoor Business Activities Locational Restri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3315372303"/>
            <w:bookmarkStart w:id="63" w:name="__Fieldmark__62_3315372303"/>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jc w:val="center"/>
        <w:rPr>
          <w:b/>
          <w:b/>
        </w:rPr>
      </w:pPr>
      <w:r>
        <w:rPr>
          <w:b/>
        </w:rPr>
        <w:t>4.1428 – Architectural Design Review</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B) – Applic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3315372303"/>
            <w:bookmarkStart w:id="65" w:name="__Fieldmark__64_3315372303"/>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8(C) – Accessory Structure Exem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3315372303"/>
            <w:bookmarkStart w:id="67" w:name="__Fieldmark__66_3315372303"/>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28(G) – General Guidelines for Architectural Design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 – Façade, Floor Elevation, Exterior Finishes, Architectural Features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9_3315372303"/>
            <w:bookmarkStart w:id="69" w:name="__Fieldmark__69_3315372303"/>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2) – Upper Story Artic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1_3315372303"/>
            <w:bookmarkStart w:id="71" w:name="__Fieldmark__71_3315372303"/>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3) – Vertical Building Element Empha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3_3315372303"/>
            <w:bookmarkStart w:id="73" w:name="__Fieldmark__73_3315372303"/>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4) – Pedestrian Protection From Sun &amp; R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5_3315372303"/>
            <w:bookmarkStart w:id="75" w:name="__Fieldmark__75_3315372303"/>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5) – Primary Entry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7_3315372303"/>
            <w:bookmarkStart w:id="77" w:name="__Fieldmark__77_3315372303"/>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6) – Ornamental Building Fea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9_3315372303"/>
            <w:bookmarkStart w:id="79" w:name="__Fieldmark__79_3315372303"/>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7) – Building Entry for Intersection of Two Str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1_3315372303"/>
            <w:bookmarkStart w:id="81" w:name="__Fieldmark__81_3315372303"/>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8) – Exterior Building Materials and Fin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3_3315372303"/>
            <w:bookmarkStart w:id="83" w:name="__Fieldmark__83_3315372303"/>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9) – Masonry Fin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5_3315372303"/>
            <w:bookmarkStart w:id="85" w:name="__Fieldmark__85_3315372303"/>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0) – Building Exterior Col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7_3315372303"/>
            <w:bookmarkStart w:id="87" w:name="__Fieldmark__87_3315372303"/>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1) – Screening of Roof and Wall-Mounte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9_3315372303"/>
            <w:bookmarkStart w:id="89" w:name="__Fieldmark__89_3315372303"/>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2) – Traditional Storefront El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1_3315372303"/>
            <w:bookmarkStart w:id="91" w:name="__Fieldmark__91_3315372303"/>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3)(a) – Upper Stories, Individual Window Glass Area Dimen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3_3315372303"/>
            <w:bookmarkStart w:id="93" w:name="__Fieldmark__93_3315372303"/>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3)(b) – Upper Stories, Individual Window Exterior Tr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5_3315372303"/>
            <w:bookmarkStart w:id="95" w:name="__Fieldmark__95_3315372303"/>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4) – Roofline Ornamental De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7_3315372303"/>
            <w:bookmarkStart w:id="97" w:name="__Fieldmark__97_3315372303"/>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5) – Arbors or Trell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8" w:name="__Fieldmark__99_3315372303"/>
            <w:bookmarkStart w:id="99" w:name="__Fieldmark__99_3315372303"/>
            <w:bookmarkEnd w:id="9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9 – Public Facilities and Supplementary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9 – See Article 9 – Common Requirements and Appendix 5.000 – Public Facilities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0" w:name="__Fieldmark__101_3315372303"/>
            <w:bookmarkStart w:id="101" w:name="__Fieldmark__101_3315372303"/>
            <w:bookmarkEnd w:id="10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8 – Green Development Practices and Green Streets for Stormwater Managemen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2" w:name="__Fieldmark__103_3315372303"/>
            <w:bookmarkStart w:id="103" w:name="__Fieldmark__103_3315372303"/>
            <w:bookmarkEnd w:id="10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D)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4" w:name="__Fieldmark__105_3315372303"/>
            <w:bookmarkStart w:id="105" w:name="__Fieldmark__105_3315372303"/>
            <w:bookmarkEnd w:id="10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G)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6" w:name="__Fieldmark__107_3315372303"/>
            <w:bookmarkStart w:id="107" w:name="__Fieldmark__107_3315372303"/>
            <w:bookmarkEnd w:id="10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H) – Discharge to Approved Conveyan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8" w:name="__Fieldmark__109_3315372303"/>
            <w:bookmarkStart w:id="109" w:name="__Fieldmark__109_3315372303"/>
            <w:bookmarkEnd w:id="10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I) – Stormwater Management Plan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0" w:name="__Fieldmark__111_3315372303"/>
            <w:bookmarkStart w:id="111" w:name="__Fieldmark__111_3315372303"/>
            <w:bookmarkEnd w:id="1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J)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2" w:name="__Fieldmark__113_3315372303"/>
            <w:bookmarkStart w:id="113" w:name="__Fieldmark__113_3315372303"/>
            <w:bookmarkEnd w:id="1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K) –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4" w:name="__Fieldmark__115_3315372303"/>
            <w:bookmarkStart w:id="115" w:name="__Fieldmark__115_3315372303"/>
            <w:bookmarkEnd w:id="1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9 – Tree Planting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6" w:name="__Fieldmark__117_3315372303"/>
            <w:bookmarkStart w:id="117" w:name="__Fieldmark__117_3315372303"/>
            <w:bookmarkEnd w:id="1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8" w:name="__Fieldmark__119_3315372303"/>
            <w:bookmarkStart w:id="119" w:name="__Fieldmark__119_3315372303"/>
            <w:bookmarkEnd w:id="1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0" w:name="__Fieldmark__121_3315372303"/>
            <w:bookmarkStart w:id="121" w:name="__Fieldmark__121_3315372303"/>
            <w:bookmarkEnd w:id="1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1 – Master Plan Applicabili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1 – Land Use Approvals Must be Consistent with the Master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2" w:name="__Fieldmark__123_3315372303"/>
            <w:bookmarkStart w:id="123" w:name="__Fieldmark__123_3315372303"/>
            <w:bookmarkEnd w:id="1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Lot Access – Less than 50 Feet of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4" w:name="__Fieldmark__125_3315372303"/>
            <w:bookmarkStart w:id="125" w:name="__Fieldmark__125_3315372303"/>
            <w:bookmarkEnd w:id="1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pPr>
    <w:r>
      <w:rPr>
        <w:b/>
        <w:sz w:val="28"/>
        <w:szCs w:val="28"/>
      </w:rPr>
      <mc:AlternateContent>
        <mc:Choice Requires="wps">
          <w:drawing>
            <wp:anchor behindDoc="1" distT="36830" distB="36830" distL="36830" distR="36830" simplePos="0" locked="0" layoutInCell="0" allowOverlap="1" relativeHeight="5">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9">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4.1419 Employment Center – Pleasant Valley (EC-PV)</w:t>
    </w:r>
    <w:r>
      <mc:AlternateContent>
        <mc:Choice Requires="wps">
          <w:drawing>
            <wp:anchor behindDoc="1" distT="36830" distB="36830" distL="36830" distR="36830" simplePos="0" locked="0" layoutInCell="0" allowOverlap="1" relativeHeight="13">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8:00Z</dcterms:created>
  <dc:creator>Jamie Zimmerman</dc:creator>
  <dc:description>&amp;lt;p&amp;gt;Employment Center-Pleasant Valley Application Narrative 4.1419.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8:00Z</dcterms:modified>
  <cp:revision>2</cp:revision>
  <dc:subject>&amp;lt;p&amp;gt;Employment Center-Pleasant Valley Application Narrative 4.1419. A project narrative must address all applicable code criteria and standards applicable to the project. This document is included to assist the applicant with these narratives and must be included with the application submittal.&amp;lt;/p&amp;gt;</dc:subject>
  <dc:title>4.1419 - EC-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Employment Center-Pleasant Valley Application Narrative 4.1419. A project narrative must address all applicable code criteria and standards applicable to the project. This document is included to assist the applicant with these narratives and mus</vt:lpwstr>
  </property>
  <property fmtid="{D5CDD505-2E9C-101B-9397-08002B2CF9AE}" pid="3" name="EktCmsSize">
    <vt:r8>154624</vt:r8>
  </property>
  <property fmtid="{D5CDD505-2E9C-101B-9397-08002B2CF9AE}" pid="4" name="EktContentID">
    <vt:r8>1324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7:47:58Z</vt:filetime>
  </property>
  <property fmtid="{D5CDD505-2E9C-101B-9397-08002B2CF9AE}" pid="9" name="EktDateModified">
    <vt:filetime>2010-06-02T18:47:56Z</vt:filetime>
  </property>
  <property fmtid="{D5CDD505-2E9C-101B-9397-08002B2CF9AE}" pid="10" name="EktEDescription">
    <vt:lpwstr>Summary &amp;lt;p&amp;gt;Employment Center-Pleasant Valley Application Narrative 4.1419. A project narrative must address all applicable code criteria and standards applicable to the project. This document is included to assist the applicant with these narratives</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42</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