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60 – Conflicts With Underlying District Stand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0" w:name="__Fieldmark__0_2569300996"/>
            <w:bookmarkStart w:id="1" w:name="__Fieldmark__0_2569300996"/>
            <w:bookmarkEnd w:id="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61 – Sub-District Location &amp; Bounda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 w:name="__Fieldmark__2_2569300996"/>
            <w:bookmarkStart w:id="3" w:name="__Fieldmark__2_2569300996"/>
            <w:bookmarkEnd w:id="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62 – Elementary School Overlay – Pleasant Valley (ESO-PV) and Middle School Overlay – Pleasant Valley (MSO-PV)</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62(A) –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2(A)(1) – Permitted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 w:name="__Fieldmark__4_2569300996"/>
            <w:bookmarkStart w:id="5" w:name="__Fieldmark__4_2569300996"/>
            <w:bookmarkEnd w:id="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2(A)(2) – Elementary School Site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 w:name="__Fieldmark__6_2569300996"/>
            <w:bookmarkStart w:id="7" w:name="__Fieldmark__6_2569300996"/>
            <w:bookmarkEnd w:id="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2(A)(3) – Middle School Site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 w:name="__Fieldmark__8_2569300996"/>
            <w:bookmarkStart w:id="9" w:name="__Fieldmark__8_2569300996"/>
            <w:bookmarkEnd w:id="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rPr>
            </w:pPr>
            <w:r>
              <w:rPr>
                <w:b/>
                <w:sz w:val="20"/>
                <w:szCs w:val="20"/>
              </w:rPr>
              <w:t>4.1462(B) – Location Crite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2(B)(1) – Collector Street Front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 w:name="__Fieldmark__10_2569300996"/>
            <w:bookmarkStart w:id="11" w:name="__Fieldmark__10_2569300996"/>
            <w:bookmarkEnd w:id="1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2(B)(2) – Student Walking D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 w:name="__Fieldmark__12_2569300996"/>
            <w:bookmarkStart w:id="13" w:name="__Fieldmark__12_2569300996"/>
            <w:bookmarkEnd w:id="1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2(B)(3) – Public School &amp; Public Park Adjac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 w:name="__Fieldmark__14_2569300996"/>
            <w:bookmarkStart w:id="15" w:name="__Fieldmark__14_2569300996"/>
            <w:bookmarkEnd w:id="1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2(B)(4) – Proximity to TC-PV, NC-PV, MUE-PV, or EC-PV Distri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 w:name="__Fieldmark__16_2569300996"/>
            <w:bookmarkStart w:id="17" w:name="__Fieldmark__16_2569300996"/>
            <w:bookmarkEnd w:id="1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63 – Neighborhood Park Overlay – Pleasant Valley (NPO-PV)</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3(A) – Permitted U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 w:name="__Fieldmark__18_2569300996"/>
            <w:bookmarkStart w:id="19" w:name="__Fieldmark__18_2569300996"/>
            <w:bookmarkEnd w:id="1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3(B) – Location Crit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0" w:name="__Fieldmark__20_2569300996"/>
            <w:bookmarkStart w:id="21" w:name="__Fieldmark__20_2569300996"/>
            <w:bookmarkEnd w:id="2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64 – Community Park Overlay – Pleasant Valley (CPO-PV)</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4(A) – Permitted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2" w:name="__Fieldmark__22_2569300996"/>
            <w:bookmarkStart w:id="23" w:name="__Fieldmark__22_2569300996"/>
            <w:bookmarkEnd w:id="2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4(B) – Location Crite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4" w:name="__Fieldmark__24_2569300996"/>
            <w:bookmarkStart w:id="25" w:name="__Fieldmark__24_2569300996"/>
            <w:bookmarkEnd w:id="2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65 – Neighborhood Transition Design Area Overlay Sub-District (NTDA)</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1465(B) – Characteristic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B)(1) – Location &amp; Permitted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6" w:name="__Fieldmark__26_2569300996"/>
            <w:bookmarkStart w:id="27" w:name="__Fieldmark__26_2569300996"/>
            <w:bookmarkEnd w:id="2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B)(2) – Residential Orien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8" w:name="__Fieldmark__28_2569300996"/>
            <w:bookmarkStart w:id="29" w:name="__Fieldmark__28_2569300996"/>
            <w:bookmarkEnd w:id="2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B)(3) – Streets as Trans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0" w:name="__Fieldmark__30_2569300996"/>
            <w:bookmarkStart w:id="31" w:name="__Fieldmark__30_2569300996"/>
            <w:bookmarkEnd w:id="3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65(C) – Master Plan Standar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C)(1) – Location of Compatible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2" w:name="__Fieldmark__32_2569300996"/>
            <w:bookmarkStart w:id="33" w:name="__Fieldmark__32_2569300996"/>
            <w:bookmarkEnd w:id="3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C)(2) – Residential Orien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4" w:name="__Fieldmark__34_2569300996"/>
            <w:bookmarkStart w:id="35" w:name="__Fieldmark__34_2569300996"/>
            <w:bookmarkEnd w:id="3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C)(3) – Streets as Trans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6" w:name="__Fieldmark__36_2569300996"/>
            <w:bookmarkStart w:id="37" w:name="__Fieldmark__36_2569300996"/>
            <w:bookmarkEnd w:id="3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C)(4) – Fence Height Limi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8" w:name="__Fieldmark__38_2569300996"/>
            <w:bookmarkStart w:id="39" w:name="__Fieldmark__38_2569300996"/>
            <w:bookmarkEnd w:id="3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rPr>
              <w:t>Model Designs (Figure 4.14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 – Community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0" w:name="__Fieldmark__40_2569300996"/>
            <w:bookmarkStart w:id="41" w:name="__Fieldmark__40_2569300996"/>
            <w:bookmarkEnd w:id="4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B) – Street Ed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2" w:name="__Fieldmark__42_2569300996"/>
            <w:bookmarkStart w:id="43" w:name="__Fieldmark__42_2569300996"/>
            <w:bookmarkEnd w:id="4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C) – Pedw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4" w:name="__Fieldmark__44_2569300996"/>
            <w:bookmarkStart w:id="45" w:name="__Fieldmark__44_2569300996"/>
            <w:bookmarkEnd w:id="4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rPr/>
      </w:pPr>
      <w:r>
        <w:rPr/>
      </w:r>
    </w:p>
    <w:sectPr>
      <w:headerReference w:type="default" r:id="rId2"/>
      <w:footerReference w:type="default" r:id="rId3"/>
      <w:type w:val="continuous"/>
      <w:pgSz w:w="12240" w:h="15840"/>
      <w:pgMar w:left="720" w:right="720" w:gutter="0" w:header="726" w:top="782" w:footer="39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 w:name="Hypatia Sans Pro">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sz w:val="12"/>
        <w:szCs w:val="12"/>
      </w:rPr>
      <w:t>Effective: 12/1/08</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420" w:leader="none"/>
        <w:tab w:val="right" w:pos="9180" w:leader="none"/>
      </w:tabs>
      <w:ind w:left="3420" w:right="1440" w:hanging="2160"/>
      <w:jc w:val="right"/>
      <w:rPr>
        <w:b/>
        <w:b/>
        <w:sz w:val="28"/>
        <w:szCs w:val="28"/>
      </w:rPr>
    </w:pPr>
    <w:r>
      <w:rPr>
        <w:b/>
        <w:sz w:val="28"/>
        <w:szCs w:val="28"/>
      </w:rPr>
      <mc:AlternateContent>
        <mc:Choice Requires="wps">
          <w:drawing>
            <wp:anchor behindDoc="1" distT="36830" distB="36830" distL="36830" distR="36830" simplePos="0" locked="0" layoutInCell="0" allowOverlap="1" relativeHeight="3">
              <wp:simplePos x="0" y="0"/>
              <wp:positionH relativeFrom="column">
                <wp:posOffset>800100</wp:posOffset>
              </wp:positionH>
              <wp:positionV relativeFrom="paragraph">
                <wp:posOffset>-233680</wp:posOffset>
              </wp:positionV>
              <wp:extent cx="6195060" cy="610235"/>
              <wp:effectExtent l="0" t="0" r="0" b="0"/>
              <wp:wrapNone/>
              <wp:docPr id="1" name=""/>
              <a:graphic xmlns:a="http://schemas.openxmlformats.org/drawingml/2006/main">
                <a:graphicData uri="http://schemas.microsoft.com/office/word/2010/wordprocessingShape">
                  <wps:wsp>
                    <wps:cNvSpPr/>
                    <wps:spPr>
                      <a:xfrm rot="10800000">
                        <a:off x="0" y="0"/>
                        <a:ext cx="6195240" cy="61020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63pt;margin-top:-18.45pt;width:487.75pt;height:48pt;mso-wrap-style:none;v-text-anchor:middle;rotation:180">
              <v:fill o:detectmouseclick="t" type="solid" color2="#663366"/>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5">
              <wp:simplePos x="0" y="0"/>
              <wp:positionH relativeFrom="column">
                <wp:posOffset>571500</wp:posOffset>
              </wp:positionH>
              <wp:positionV relativeFrom="paragraph">
                <wp:posOffset>-51435</wp:posOffset>
              </wp:positionV>
              <wp:extent cx="5600700" cy="571500"/>
              <wp:effectExtent l="1270" t="635" r="635" b="0"/>
              <wp:wrapNone/>
              <wp:docPr id="2" name=""/>
              <a:graphic xmlns:a="http://schemas.openxmlformats.org/drawingml/2006/main">
                <a:graphicData uri="http://schemas.microsoft.com/office/word/2010/wordprocessingShape">
                  <wps:wsp>
                    <wps:cNvSpPr/>
                    <wps:spPr>
                      <a:xfrm rot="10800000">
                        <a:off x="0" y="0"/>
                        <a:ext cx="5600880" cy="5716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pt;margin-top:-4.1pt;width:440.95pt;height:44.95pt;mso-wrap-style:none;v-text-anchor:middle;rotation:180">
              <v:fill o:detectmouseclick="t" type="solid" color2="black"/>
              <v:stroke color="#3465a4" joinstyle="round" endcap="flat"/>
              <w10:wrap type="none"/>
            </v:roundrect>
          </w:pict>
        </mc:Fallback>
      </mc:AlternateContent>
      <w:t xml:space="preserve">4.1460 Pleasant Valley Overlay Districts </w:t>
    </w:r>
    <w:r>
      <mc:AlternateContent>
        <mc:Choice Requires="wps">
          <w:drawing>
            <wp:anchor behindDoc="1" distT="36830" distB="36830" distL="36830" distR="36830" simplePos="0" locked="0" layoutInCell="0" allowOverlap="1" relativeHeight="7">
              <wp:simplePos x="0" y="0"/>
              <wp:positionH relativeFrom="column">
                <wp:posOffset>5234940</wp:posOffset>
              </wp:positionH>
              <wp:positionV relativeFrom="paragraph">
                <wp:posOffset>523240</wp:posOffset>
              </wp:positionV>
              <wp:extent cx="5029200" cy="571500"/>
              <wp:effectExtent l="0" t="0" r="0" b="0"/>
              <wp:wrapNone/>
              <wp:docPr id="3"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Msoaccenttext8"/>
                            <w:widowControl w:val="false"/>
                            <w:jc w:val="right"/>
                            <w:rPr>
                              <w:rFonts w:ascii="Hypatia Sans Pro;Century Gothic" w:hAnsi="Hypatia Sans Pro;Century Gothic" w:cs="Hypatia Sans Pro;Century Gothic"/>
                              <w:sz w:val="28"/>
                              <w:szCs w:val="28"/>
                              <w:lang w:val="en"/>
                            </w:rPr>
                          </w:pPr>
                          <w:r>
                            <w:rPr>
                              <w:rFonts w:cs="Hypatia Sans Pro;Century Gothic" w:ascii="Hypatia Sans Pro;Century Gothic" w:hAnsi="Hypatia Sans Pro;Century Gothic"/>
                              <w:sz w:val="28"/>
                              <w:szCs w:val="28"/>
                              <w:lang w:val="en"/>
                            </w:rPr>
                            <w:t>4.1110 Central Urban Core (CUC)</w:t>
                          </w:r>
                        </w:p>
                        <w:p>
                          <w:pPr>
                            <w:pStyle w:val="Msoaccenttext8"/>
                            <w:widowControl w:val="false"/>
                            <w:jc w:val="right"/>
                            <w:rPr>
                              <w:rFonts w:ascii="Hypatia Sans Pro;Century Gothic" w:hAnsi="Hypatia Sans Pro;Century Gothic" w:cs="Hypatia Sans Pro;Century Gothic"/>
                              <w:sz w:val="24"/>
                              <w:szCs w:val="24"/>
                              <w:lang w:val="en"/>
                            </w:rPr>
                          </w:pPr>
                          <w:r>
                            <w:rPr>
                              <w:rFonts w:cs="Hypatia Sans Pro;Century Gothic" w:ascii="Hypatia Sans Pro;Century Gothic" w:hAnsi="Hypatia Sans Pro;Century Gothic"/>
                              <w:sz w:val="24"/>
                              <w:szCs w:val="24"/>
                              <w:lang w:val="en"/>
                            </w:rPr>
                            <w:t>Standards to be addressed in narrative</w:t>
                          </w:r>
                        </w:p>
                      </w:txbxContent>
                    </wps:txbx>
                    <wps:bodyPr anchor="t" lIns="36830" tIns="36830" rIns="36830" bIns="36830">
                      <a:noAutofit/>
                    </wps:bodyPr>
                  </wps:wsp>
                </a:graphicData>
              </a:graphic>
            </wp:anchor>
          </w:drawing>
        </mc:Choice>
        <mc:Fallback>
          <w:pict>
            <v:rect fillcolor="#FFFFFF" style="position:absolute;rotation:-0;width:396pt;height:45pt;mso-wrap-distance-left:2.9pt;mso-wrap-distance-right:2.9pt;mso-wrap-distance-top:2.9pt;mso-wrap-distance-bottom:2.9pt;margin-top:41.2pt;mso-position-vertical-relative:text;margin-left:412.2pt;mso-position-horizontal-relative:text">
              <v:fill opacity="0f"/>
              <v:textbox inset="0.0402777777777778in,0.0402777777777778in,0.0402777777777778in,0.0402777777777778in">
                <w:txbxContent>
                  <w:p>
                    <w:pPr>
                      <w:pStyle w:val="Msoaccenttext8"/>
                      <w:widowControl w:val="false"/>
                      <w:jc w:val="right"/>
                      <w:rPr>
                        <w:rFonts w:ascii="Hypatia Sans Pro;Century Gothic" w:hAnsi="Hypatia Sans Pro;Century Gothic" w:cs="Hypatia Sans Pro;Century Gothic"/>
                        <w:sz w:val="28"/>
                        <w:szCs w:val="28"/>
                        <w:lang w:val="en"/>
                      </w:rPr>
                    </w:pPr>
                    <w:r>
                      <w:rPr>
                        <w:rFonts w:cs="Hypatia Sans Pro;Century Gothic" w:ascii="Hypatia Sans Pro;Century Gothic" w:hAnsi="Hypatia Sans Pro;Century Gothic"/>
                        <w:sz w:val="28"/>
                        <w:szCs w:val="28"/>
                        <w:lang w:val="en"/>
                      </w:rPr>
                      <w:t>4.1110 Central Urban Core (CUC)</w:t>
                    </w:r>
                  </w:p>
                  <w:p>
                    <w:pPr>
                      <w:pStyle w:val="Msoaccenttext8"/>
                      <w:widowControl w:val="false"/>
                      <w:jc w:val="right"/>
                      <w:rPr>
                        <w:rFonts w:ascii="Hypatia Sans Pro;Century Gothic" w:hAnsi="Hypatia Sans Pro;Century Gothic" w:cs="Hypatia Sans Pro;Century Gothic"/>
                        <w:sz w:val="24"/>
                        <w:szCs w:val="24"/>
                        <w:lang w:val="en"/>
                      </w:rPr>
                    </w:pPr>
                    <w:r>
                      <w:rPr>
                        <w:rFonts w:cs="Hypatia Sans Pro;Century Gothic" w:ascii="Hypatia Sans Pro;Century Gothic" w:hAnsi="Hypatia Sans Pro;Century Gothic"/>
                        <w:sz w:val="24"/>
                        <w:szCs w:val="24"/>
                        <w:lang w:val="en"/>
                      </w:rPr>
                      <w:t>Standards to be addressed in narrative</w:t>
                    </w:r>
                  </w:p>
                </w:txbxContent>
              </v:textbox>
              <w10:wrap type="none"/>
            </v:rect>
          </w:pict>
        </mc:Fallback>
      </mc:AlternateContent>
    </w:r>
  </w:p>
  <w:p>
    <w:pPr>
      <w:pStyle w:val="Header"/>
      <w:tabs>
        <w:tab w:val="clear" w:pos="8640"/>
        <w:tab w:val="center" w:pos="4320" w:leader="none"/>
        <w:tab w:val="right" w:pos="9180" w:leader="none"/>
      </w:tabs>
      <w:ind w:right="1440" w:hanging="0"/>
      <w:jc w:val="right"/>
      <w:rPr/>
    </w:pPr>
    <w:r>
      <w:rPr/>
      <w:tab/>
      <w:tab/>
      <w:t>Standards to be addressed in narrative</w:t>
    </w:r>
  </w:p>
  <w:p>
    <w:pPr>
      <w:pStyle w:val="Header"/>
      <w:tabs>
        <w:tab w:val="clear" w:pos="8640"/>
        <w:tab w:val="center" w:pos="4320" w:leader="none"/>
        <w:tab w:val="right" w:pos="918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8">
    <w:name w:val="msoaccenttext8"/>
    <w:qFormat/>
    <w:pPr>
      <w:widowControl/>
      <w:bidi w:val="0"/>
    </w:pPr>
    <w:rPr>
      <w:rFonts w:ascii="Lucida Sans Typewriter" w:hAnsi="Lucida Sans Typewriter" w:eastAsia="Times New Roman" w:cs="Lucida Sans Typewriter"/>
      <w:b/>
      <w:bCs/>
      <w:color w:val="000000"/>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39:00Z</dcterms:created>
  <dc:creator>Karen Macknight</dc:creator>
  <dc:description>&amp;lt;p&amp;gt;Pleasant Valley Overaly Districts Application Narrative 4.1460. A project narrative must address all applicable code criteria and standards applicable to the project. This document is included to assist the applicant with these narratives and must be included with the application submittal.&amp;lt;/p&amp;gt;</dc:description>
  <cp:keywords/>
  <dc:language>en-US</dc:language>
  <cp:lastModifiedBy>MacKnight, Karen</cp:lastModifiedBy>
  <dcterms:modified xsi:type="dcterms:W3CDTF">2016-05-09T15:39:00Z</dcterms:modified>
  <cp:revision>2</cp:revision>
  <dc:subject>&amp;lt;p&amp;gt;Pleasant Valley Overaly Districts Application Narrative 4.1460. A project narrative must address all applicable code criteria and standards applicable to the project. This document is included to assist the applicant with these narratives and must be included with the application submittal.&amp;lt;/p&amp;gt;</dc:subject>
  <dc:title>4.1460 - PV Overlay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Pleasant Valley Overaly Districts Application Narrative 4.1460. A project narrative must address all applicable code criteria and standards applicable to the project. This document is included to assist the applicant with these narratives and mus</vt:lpwstr>
  </property>
  <property fmtid="{D5CDD505-2E9C-101B-9397-08002B2CF9AE}" pid="3" name="EktCmsSize">
    <vt:r8>68608</vt:r8>
  </property>
  <property fmtid="{D5CDD505-2E9C-101B-9397-08002B2CF9AE}" pid="4" name="EktContentID">
    <vt:r8>13246</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8-11-28T18:20:16Z</vt:filetime>
  </property>
  <property fmtid="{D5CDD505-2E9C-101B-9397-08002B2CF9AE}" pid="9" name="EktDateModified">
    <vt:filetime>2010-06-02T18:48:18Z</vt:filetime>
  </property>
  <property fmtid="{D5CDD505-2E9C-101B-9397-08002B2CF9AE}" pid="10" name="EktEDescription">
    <vt:lpwstr>Summary &amp;lt;p&amp;gt;Pleasant Valley Overaly Districts Application Narrative 4.1460. A project narrative must address all applicable code criteria and standards applicable to the project. This document is included to assist the applicant with these narratives</vt:lpwstr>
  </property>
  <property fmtid="{D5CDD505-2E9C-101B-9397-08002B2CF9AE}" pid="11" name="EktExpiryType">
    <vt:r8>1</vt:r8>
  </property>
  <property fmtid="{D5CDD505-2E9C-101B-9397-08002B2CF9AE}" pid="12" name="EktFolderId">
    <vt:r8>810</vt:r8>
  </property>
  <property fmtid="{D5CDD505-2E9C-101B-9397-08002B2CF9AE}" pid="13" name="EktFolderName">
    <vt:lpwstr/>
  </property>
  <property fmtid="{D5CDD505-2E9C-101B-9397-08002B2CF9AE}" pid="14" name="EktQuickLink">
    <vt:lpwstr>DownloadAsset.aspx?id=13246</vt:lpwstr>
  </property>
  <property fmtid="{D5CDD505-2E9C-101B-9397-08002B2CF9AE}" pid="15" name="EktSearchable">
    <vt:r8>0</vt:r8>
  </property>
  <property fmtid="{D5CDD505-2E9C-101B-9397-08002B2CF9AE}" pid="16" name="EktTaxCategory">
    <vt:lpwstr/>
  </property>
  <property fmtid="{D5CDD505-2E9C-101B-9397-08002B2CF9AE}" pid="17" name="ekttaxonomyenabled">
    <vt:r8>1</vt:r8>
  </property>
</Properties>
</file>