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1 – Applic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891915241"/>
            <w:bookmarkStart w:id="1" w:name="__Fieldmark__0_2891915241"/>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2 – Refinement of Master Plans – May Be Approval Crite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2(A) – Do Not Increase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891915241"/>
            <w:bookmarkStart w:id="3" w:name="__Fieldmark__2_2891915241"/>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2(B) – Comprehensive Plan Consist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891915241"/>
            <w:bookmarkStart w:id="5" w:name="__Fieldmark__4_2891915241"/>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2(C) – Plan District Consist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891915241"/>
            <w:bookmarkStart w:id="7" w:name="__Fieldmark__6_2891915241"/>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2(D) – Neces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891915241"/>
            <w:bookmarkStart w:id="9" w:name="__Fieldmark__8_2891915241"/>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jc w:val="center"/>
        <w:rPr>
          <w:b/>
          <w:b/>
        </w:rPr>
      </w:pPr>
      <w:r>
        <w:rPr>
          <w:b/>
        </w:rPr>
        <w:t>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4.1474 – Size of Master Plan – Minimum of 20 Acres, Except as Provided Be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4(A) – Orderly &amp; Effici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891915241"/>
            <w:bookmarkStart w:id="11" w:name="__Fieldmark__10_2891915241"/>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4(B) – Physical Condition, Parcel Pattern, or Other Similar Constr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891915241"/>
            <w:bookmarkStart w:id="13" w:name="__Fieldmark__12_2891915241"/>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4(C) – Compliance with Applicable Code Provisions &amp; Comprehensive Plan Poli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891915241"/>
            <w:bookmarkStart w:id="15" w:name="__Fieldmark__14_2891915241"/>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4.1475 – Neighborhood Design Guide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A) – Walkable Neighborhoods with a Defined Center and Ed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891915241"/>
            <w:bookmarkStart w:id="17" w:name="__Fieldmark__16_2891915241"/>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Access for Lots with Widths &lt;50 f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891915241"/>
            <w:bookmarkStart w:id="19" w:name="__Fieldmark__18_2891915241"/>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C) – Transportation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891915241"/>
            <w:bookmarkStart w:id="21" w:name="__Fieldmark__20_2891915241"/>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D) – Natural Features Incorpo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891915241"/>
            <w:bookmarkStart w:id="23" w:name="__Fieldmark__22_2891915241"/>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5(E) – Location and Accessibility of P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891915241"/>
            <w:bookmarkStart w:id="25" w:name="__Fieldmark__24_2891915241"/>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F) – Kelley Creek and Mitchell Creek Open Space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891915241"/>
            <w:bookmarkStart w:id="27" w:name="__Fieldmark__26_2891915241"/>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1476 –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476(A) – LDR-PV Housing Option (Choos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1) – &gt;30% Lots &gt;7500-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9_2891915241"/>
            <w:bookmarkStart w:id="29" w:name="__Fieldmark__29_2891915241"/>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2) – &gt;15% Dwellings Have Accessory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1_2891915241"/>
            <w:bookmarkStart w:id="31" w:name="__Fieldmark__31_2891915241"/>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3) – &gt;30% Alley Loaded &amp; at Least 2 From 4.1476(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3_2891915241"/>
            <w:bookmarkStart w:id="33" w:name="__Fieldmark__33_2891915241"/>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4) – &gt;30% Garages Flush or Behind Rear Building Line of Dwel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5_2891915241"/>
            <w:bookmarkStart w:id="35" w:name="__Fieldmark__35_2891915241"/>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5) – Street Level Variety – At Least F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7_2891915241"/>
            <w:bookmarkStart w:id="37" w:name="__Fieldmark__37_2891915241"/>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476(B) – MDR-PV Housing Option (Comply With 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1) – 40 or Less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9_2891915241"/>
            <w:bookmarkStart w:id="39" w:name="__Fieldmark__39_2891915241"/>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2) – &gt;40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1_2891915241"/>
            <w:bookmarkStart w:id="41" w:name="__Fieldmark__41_2891915241"/>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6(B)(3) – &gt;40 Units – Individual Housing Type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3_2891915241"/>
            <w:bookmarkStart w:id="43" w:name="__Fieldmark__43_2891915241"/>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4) – Other Housing Type Variety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5_2891915241"/>
            <w:bookmarkStart w:id="45" w:name="__Fieldmark__45_2891915241"/>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6(C) – LDR-PV &amp; MDR-PV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7_2891915241"/>
            <w:bookmarkStart w:id="47" w:name="__Fieldmark__47_2891915241"/>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b/>
                <w:sz w:val="20"/>
                <w:szCs w:val="20"/>
              </w:rPr>
              <w:t>4.1476(D) – Average Minimum &amp; Maximum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9_2891915241"/>
            <w:bookmarkStart w:id="49" w:name="__Fieldmark__49_2891915241"/>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7 – Density Trans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A) – Location of Similar Uses, Lot &amp; Building Si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1_2891915241"/>
            <w:bookmarkStart w:id="51" w:name="__Fieldmark__51_2891915241"/>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B) – Adjoining Uses Setb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3_2891915241"/>
            <w:bookmarkStart w:id="53" w:name="__Fieldmark__53_2891915241"/>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C) – Locations for a Change in Use, Lot Size, or Building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5_2891915241"/>
            <w:bookmarkStart w:id="55" w:name="__Fieldmark__55_2891915241"/>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D) – Maximum Length of Attached Building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7_2891915241"/>
            <w:bookmarkStart w:id="57" w:name="__Fieldmark__57_2891915241"/>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E) – Density Transition Concept – See Figure 4.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9_2891915241"/>
            <w:bookmarkStart w:id="59" w:name="__Fieldmark__59_2891915241"/>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8 – Neighborhood Transition Design Area – See Section 4.1465 – as Presented Below</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1465(B) –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1) – Location &amp;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1_2891915241"/>
            <w:bookmarkStart w:id="61" w:name="__Fieldmark__61_2891915241"/>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3_2891915241"/>
            <w:bookmarkStart w:id="63" w:name="__Fieldmark__63_2891915241"/>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5_2891915241"/>
            <w:bookmarkStart w:id="65" w:name="__Fieldmark__65_2891915241"/>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65(C) – Master Plan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1) – Location of Compatible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7_2891915241"/>
            <w:bookmarkStart w:id="67" w:name="__Fieldmark__67_2891915241"/>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9_2891915241"/>
            <w:bookmarkStart w:id="69" w:name="__Fieldmark__69_2891915241"/>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1_2891915241"/>
            <w:bookmarkStart w:id="71" w:name="__Fieldmark__71_2891915241"/>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4) – Fence Height Lim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3_2891915241"/>
            <w:bookmarkStart w:id="73" w:name="__Fieldmark__73_2891915241"/>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Model Designs (Figure 4.14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 – Community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5_2891915241"/>
            <w:bookmarkStart w:id="75" w:name="__Fieldmark__75_2891915241"/>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B) – Street 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7_2891915241"/>
            <w:bookmarkStart w:id="77" w:name="__Fieldmark__77_2891915241"/>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C) – Pedw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9_2891915241"/>
            <w:bookmarkStart w:id="79" w:name="__Fieldmark__79_2891915241"/>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9 – Circulation Net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1_2891915241"/>
            <w:bookmarkStart w:id="81" w:name="__Fieldmark__81_2891915241"/>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80 – Parks, Open Space and Natural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3_2891915241"/>
            <w:bookmarkStart w:id="83" w:name="__Fieldmark__83_2891915241"/>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81 – Stormwater Management, Green Development Practices and Green Str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5_2891915241"/>
            <w:bookmarkStart w:id="85" w:name="__Fieldmark__85_2891915241"/>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82 – Water and Sanitary Sewer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7_2891915241"/>
            <w:bookmarkStart w:id="87" w:name="__Fieldmark__87_2891915241"/>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jc w:val="center"/>
        <w:rPr>
          <w:b/>
          <w:b/>
        </w:rPr>
      </w:pPr>
      <w:r>
        <w:rPr>
          <w:b/>
        </w:rPr>
        <w:t>4.1484 Approval Criteria</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A) – Applicable Master Plan E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9_2891915241"/>
            <w:bookmarkStart w:id="89" w:name="__Fieldmark__89_2891915241"/>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B) –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1_2891915241"/>
            <w:bookmarkStart w:id="91" w:name="__Fieldmark__91_2891915241"/>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C) – City-Initiated Master Plan – See Section 4.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3_2891915241"/>
            <w:bookmarkStart w:id="93" w:name="__Fieldmark__93_2891915241"/>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jc w:val="center"/>
        <w:rPr>
          <w:b/>
          <w:b/>
        </w:rPr>
      </w:pPr>
      <w:r>
        <w:rPr>
          <w:b/>
        </w:rPr>
        <w:t>4.1486 City-Initiated Master Plan</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6(A) – General Housing Variety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5_2891915241"/>
            <w:bookmarkStart w:id="95" w:name="__Fieldmark__95_2891915241"/>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B) – Owner Provided Housing Variety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7_2891915241"/>
            <w:bookmarkStart w:id="97" w:name="__Fieldmark__97_2891915241"/>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5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Arial Unicode MS">
    <w:charset w:val="80"/>
    <w:family w:val="swiss"/>
    <w:pitch w:val="variable"/>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b/>
        <w:b/>
        <w:sz w:val="28"/>
        <w:szCs w:val="28"/>
      </w:rPr>
    </w:pPr>
    <w:r>
      <w:rPr>
        <w:b/>
        <w:sz w:val="28"/>
        <w:szCs w:val="28"/>
      </w:rP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 xml:space="preserve">4.1470 Pleasant Valley Master Plans </w:t>
    </w:r>
    <w:r>
      <mc:AlternateContent>
        <mc:Choice Requires="wps">
          <w:drawing>
            <wp:anchor behindDoc="1" distT="36830" distB="36830" distL="36830" distR="36830" simplePos="0" locked="0" layoutInCell="0" allowOverlap="1" relativeHeight="10">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9:00Z</dcterms:created>
  <dc:creator>Jamie Zimmerman</dc:creator>
  <dc:description>&amp;lt;p&amp;gt;Pleasant Valley Master Plans Application Narrative 4.1470.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9:00Z</dcterms:modified>
  <cp:revision>2</cp:revision>
  <dc:subject>&amp;lt;p&amp;gt;Pleasant Valley Master Plans Application Narrative 4.1470. A project narrative must address all applicable code criteria and standards applicable to the project. This document is included to assist the applicant with these narratives and must be included with the application submittal.&amp;lt;/p&amp;gt;</dc:subject>
  <dc:title>4.1470 - PV Mast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leasant Valley Master Plans Application Narrative 4.1470. A project narrative must address all applicable code criteria and standards applicable to the project. This document is included to assist the applicant with these narratives and must be </vt:lpwstr>
  </property>
  <property fmtid="{D5CDD505-2E9C-101B-9397-08002B2CF9AE}" pid="3" name="EktCmsSize">
    <vt:r8>122880</vt:r8>
  </property>
  <property fmtid="{D5CDD505-2E9C-101B-9397-08002B2CF9AE}" pid="4" name="EktContentID">
    <vt:r8>1324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8:21:25Z</vt:filetime>
  </property>
  <property fmtid="{D5CDD505-2E9C-101B-9397-08002B2CF9AE}" pid="9" name="EktDateModified">
    <vt:filetime>2010-06-02T18:48:29Z</vt:filetime>
  </property>
  <property fmtid="{D5CDD505-2E9C-101B-9397-08002B2CF9AE}" pid="10" name="EktEDescription">
    <vt:lpwstr>Summary &amp;lt;p&amp;gt;Pleasant Valley Master Plans Application Narrative 4.1470. A project narrative must address all applicable code criteria and standards applicable to the project. This document is included to assist the applicant with these narratives and </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8</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