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520(C) – Permitted Uses – see Table 4.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626126739"/>
            <w:bookmarkStart w:id="1" w:name="__Fieldmark__0_626126739"/>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21 – Development Standards – See 4.04230 and 4.0231</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A) – Maximum Site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626126739"/>
            <w:bookmarkStart w:id="3" w:name="__Fieldmark__2_626126739"/>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B)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626126739"/>
            <w:bookmarkStart w:id="5" w:name="__Fieldmark__4_626126739"/>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C)(1) – Minimum Lot Wid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626126739"/>
            <w:bookmarkStart w:id="7" w:name="__Fieldmark__6_626126739"/>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C)(2) – Minimum Lot Dep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626126739"/>
            <w:bookmarkStart w:id="9" w:name="__Fieldmark__8_626126739"/>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120(D) – Minimum Yard Setb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626126739"/>
            <w:bookmarkStart w:id="11" w:name="__Fieldmark__10_626126739"/>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E) – Maximum Building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626126739"/>
            <w:bookmarkStart w:id="13" w:name="__Fieldmark__12_626126739"/>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F) – Maximum Lot Co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626126739"/>
            <w:bookmarkStart w:id="15" w:name="__Fieldmark__14_626126739"/>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G) – On-Sit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626126739"/>
            <w:bookmarkStart w:id="17" w:name="__Fieldmark__16_626126739"/>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0230(H) – Public Facilities, Site and Supplementar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626126739"/>
            <w:bookmarkStart w:id="19" w:name="__Fieldmark__18_626126739"/>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0231 – Additional Commercial Land Use District Standard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A) – Maximum Building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626126739"/>
            <w:bookmarkStart w:id="21" w:name="__Fieldmark__20_626126739"/>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B)(1) –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626126739"/>
            <w:bookmarkStart w:id="23" w:name="__Fieldmark__22_626126739"/>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B)(2) – Outdoor Activity and Pedestrian Cir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626126739"/>
            <w:bookmarkStart w:id="25" w:name="__Fieldmark__24_626126739"/>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C) – Public Facilities, Site and Supplementar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626126739"/>
            <w:bookmarkStart w:id="27" w:name="__Fieldmark__26_626126739"/>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4 – Green Development Practice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626126739"/>
            <w:bookmarkStart w:id="29" w:name="__Fieldmark__28_626126739"/>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D)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626126739"/>
            <w:bookmarkStart w:id="31" w:name="__Fieldmark__30_626126739"/>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4(E)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626126739"/>
            <w:bookmarkStart w:id="33" w:name="__Fieldmark__32_626126739"/>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F) – Grading or Building Permit Issu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626126739"/>
            <w:bookmarkStart w:id="35" w:name="__Fieldmark__34_626126739"/>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G)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626126739"/>
            <w:bookmarkStart w:id="37" w:name="__Fieldmark__36_626126739"/>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H) – Impervious Surface Co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626126739"/>
            <w:bookmarkStart w:id="39" w:name="__Fieldmark__38_626126739"/>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5(B) – Tree Planting Requirement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5(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626126739"/>
            <w:bookmarkStart w:id="41" w:name="__Fieldmark__40_626126739"/>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5(B)(1) – Single-Family Detached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626126739"/>
            <w:bookmarkStart w:id="43" w:name="__Fieldmark__42_626126739"/>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5(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626126739"/>
            <w:bookmarkStart w:id="45" w:name="__Fieldmark__44_626126739"/>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5(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626126739"/>
            <w:bookmarkStart w:id="47" w:name="__Fieldmark__46_626126739"/>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b/>
        </w:rPr>
        <w:t>4.1566 – Xeriscape Landscaping Requirement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1) – Maximum Lawn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626126739"/>
            <w:bookmarkStart w:id="49" w:name="__Fieldmark__48_626126739"/>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2) – Plant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626126739"/>
            <w:bookmarkStart w:id="51" w:name="__Fieldmark__50_626126739"/>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3) – Limit of Work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626126739"/>
            <w:bookmarkStart w:id="53" w:name="__Fieldmark__52_626126739"/>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4) – Revegetation of Disturbed 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626126739"/>
            <w:bookmarkStart w:id="55" w:name="__Fieldmark__54_626126739"/>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5) – Vehicle/Equipment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626126739"/>
            <w:bookmarkStart w:id="57" w:name="__Fieldmark__56_626126739"/>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6) – Noxious W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626126739"/>
            <w:bookmarkStart w:id="59" w:name="__Fieldmark__58_626126739"/>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6(C)(7) – Irrigation System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626126739"/>
            <w:bookmarkStart w:id="61" w:name="__Fieldmark__60_626126739"/>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8) – Environmentally Sensitive Habi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626126739"/>
            <w:bookmarkStart w:id="63" w:name="__Fieldmark__62_626126739"/>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7(B) – Lighting Requirement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7(B)(1) – Maximum Candela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626126739"/>
            <w:bookmarkStart w:id="65" w:name="__Fieldmark__64_626126739"/>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7(B)(2) – Shiel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626126739"/>
            <w:bookmarkStart w:id="67" w:name="__Fieldmark__66_626126739"/>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7(B)(3) – Lighting Strate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626126739"/>
            <w:bookmarkStart w:id="69" w:name="__Fieldmark__68_626126739"/>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8 – Green Building Standard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b/>
                <w:sz w:val="20"/>
                <w:szCs w:val="20"/>
              </w:rPr>
              <w:t>4.1568(B) – 3 Points Earned by Implementing Two or More of the Follow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 – Secure Bicycle Storage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626126739"/>
            <w:bookmarkStart w:id="71" w:name="__Fieldmark__70_626126739"/>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2) – Alternative Fuel Vehicles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626126739"/>
            <w:bookmarkStart w:id="73" w:name="__Fieldmark__72_626126739"/>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3) – “Green” Roof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626126739"/>
            <w:bookmarkStart w:id="75" w:name="__Fieldmark__74_626126739"/>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4) – Potable Water Use Reduction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626126739"/>
            <w:bookmarkStart w:id="77" w:name="__Fieldmark__76_626126739"/>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5) – 20% Water Use Reduction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626126739"/>
            <w:bookmarkStart w:id="79" w:name="__Fieldmark__78_626126739"/>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6) – On-Site Energy Supply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626126739"/>
            <w:bookmarkStart w:id="81" w:name="__Fieldmark__80_626126739"/>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7) – No HCFCs or Halons for Equipment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626126739"/>
            <w:bookmarkStart w:id="83" w:name="__Fieldmark__82_626126739"/>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8) – Renewable Energy Source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626126739"/>
            <w:bookmarkStart w:id="85" w:name="__Fieldmark__84_626126739"/>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9) – Recycling Center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626126739"/>
            <w:bookmarkStart w:id="87" w:name="__Fieldmark__86_626126739"/>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0) – Salvaged/Reused Building Materials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626126739"/>
            <w:bookmarkStart w:id="89" w:name="__Fieldmark__88_626126739"/>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1) – Use of Rapidly Renewable Building Materials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626126739"/>
            <w:bookmarkStart w:id="91" w:name="__Fieldmark__90_626126739"/>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2) – Use of Forest Stewardship Council’s Certified Wood Material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626126739"/>
            <w:bookmarkStart w:id="93" w:name="__Fieldmark__92_626126739"/>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3) – No Smoking in Building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626126739"/>
            <w:bookmarkStart w:id="95" w:name="__Fieldmark__94_626126739"/>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14) – Operable Windows and Lighting Control Zones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626126739"/>
            <w:bookmarkStart w:id="97" w:name="__Fieldmark__96_626126739"/>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5) – Daylight Factor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626126739"/>
            <w:bookmarkStart w:id="99" w:name="__Fieldmark__98_626126739"/>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3060"/>
      <w:jc w:val="right"/>
      <w:rPr/>
    </w:pPr>
    <w: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33680</wp:posOffset>
              </wp:positionV>
              <wp:extent cx="6195060" cy="610235"/>
              <wp:effectExtent l="0" t="0" r="0" b="0"/>
              <wp:wrapNone/>
              <wp:docPr id="1" name="Rectangle 13"/>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ID="Rectangle 13"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571500</wp:posOffset>
              </wp:positionH>
              <wp:positionV relativeFrom="paragraph">
                <wp:posOffset>-51435</wp:posOffset>
              </wp:positionV>
              <wp:extent cx="5600700" cy="571500"/>
              <wp:effectExtent l="1270" t="635" r="635" b="0"/>
              <wp:wrapNone/>
              <wp:docPr id="2" name="AutoShape 14"/>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4"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r>
    <w:r>
      <w:rPr>
        <w:b/>
        <w:sz w:val="28"/>
        <w:szCs w:val="28"/>
      </w:rPr>
      <w:t>4.1519 Neighborhood Commercial - Springwater (NC-SW)</w: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02:00Z</dcterms:created>
  <dc:creator>Jamie Zimmerman</dc:creator>
  <dc:description>&amp;lt;p&amp;gt;Neighborhood Commercial-Springwater Application Narrative 4.1519.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Amanda Lunsford</cp:lastModifiedBy>
  <dcterms:modified xsi:type="dcterms:W3CDTF">2023-02-22T21:02:00Z</dcterms:modified>
  <cp:revision>2</cp:revision>
  <dc:subject>&amp;lt;p&amp;gt;Neighborhood Commercial-Springwater Application Narrative 4.1519. A project narrative must address all applicable code criteria and standards applicable to the project. This document is included to assist the applicant with these narratives and must be included with the application submittal.&amp;lt;/p&amp;gt;</dc:subject>
  <dc:title>4.1519 - NC-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eighborhood Commercial-Springwater Application Narrative 4.1519. A project narrative must address all applicable code criteria and standards applicable to the project. This document is included to assist the applicant with these narratives and m</vt:lpwstr>
  </property>
  <property fmtid="{D5CDD505-2E9C-101B-9397-08002B2CF9AE}" pid="3" name="EktCmsSize">
    <vt:r8>121344</vt:r8>
  </property>
  <property fmtid="{D5CDD505-2E9C-101B-9397-08002B2CF9AE}" pid="4" name="EktContentID">
    <vt:r8>1326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8:48:33Z</vt:filetime>
  </property>
  <property fmtid="{D5CDD505-2E9C-101B-9397-08002B2CF9AE}" pid="9" name="EktDateModified">
    <vt:filetime>2010-06-02T18:49:50Z</vt:filetime>
  </property>
  <property fmtid="{D5CDD505-2E9C-101B-9397-08002B2CF9AE}" pid="10" name="EktEDescription">
    <vt:lpwstr>Summary &amp;lt;p&amp;gt;Neighborhood Commercial-Springwater Application Narrative 4.1519. A project narrative must address all applicable code criteria and standards applicable to the project. This document is included to assist the applicant with these narrativ</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62</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